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right"/>
        <w:rPr>
          <w:rFonts w:ascii="Arial Narrow" w:hAnsi="Arial Narrow" w:cs="Arial Narrow"/>
          <w:b/>
          <w:b/>
          <w:u w:val="single"/>
          <w:lang w:val="de-DE" w:eastAsia="en-US"/>
        </w:rPr>
      </w:pPr>
      <w:r>
        <w:rPr>
          <w:rFonts w:cs="Arial Narrow" w:ascii="Arial Narrow" w:hAnsi="Arial Narrow"/>
          <w:b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52425</wp:posOffset>
            </wp:positionV>
            <wp:extent cx="16002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  <w:t>Workshop</w:t>
      </w:r>
      <w:r>
        <w:rPr>
          <w:rFonts w:cs="Arial Narrow" w:ascii="Arial Narrow" w:hAnsi="Arial Narrow"/>
          <w:sz w:val="28"/>
          <w:lang w:val="de-DE"/>
        </w:rPr>
        <w:t xml:space="preserve"> </w:t>
      </w:r>
      <w:r>
        <w:rPr>
          <w:rFonts w:cs="Arial Narrow" w:ascii="Arial Narrow" w:hAnsi="Arial Narrow"/>
          <w:b/>
          <w:sz w:val="28"/>
          <w:lang w:val="de-DE"/>
        </w:rPr>
        <w:t>Fundrai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  <w:t>Projektentwicklung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  <w:t>1) Projetidee formulieren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Idee und Anliegen auf den Punkt bringen!</w:t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  <w:t>2) Ziele formulieren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Wer soll erreicht werden? (Zielgruppe)</w:t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In welchem Zusammenhang steht das Projekt und welchen Beitrag soll es darin leisten? (Vision)</w:t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 xml:space="preserve">Was soll mit dem Projekt konkret – in Bezug auf die Zielgruppe – erreicht werden? (Ziele)  </w:t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  <w:t>3) Themen und Inhalte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Was ist der thematische Rahmen des Projekts?</w:t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Was sind konkrete Inhalte und Materialien?</w:t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  <w:t>4) Umsetzung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Wie können Ziele und Inhalte im Sinne der Projektidee für die Zielgruppe umgesetzt werden?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</w:rPr>
      </w:pPr>
      <w:r>
        <w:rPr>
          <w:rFonts w:cs="Glasgow-Light" w:ascii="Glasgow-Light" w:hAnsi="Glasgow-Light"/>
          <w:b/>
          <w:sz w:val="22"/>
        </w:rPr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</w:rPr>
      </w:pPr>
      <w:r>
        <w:rPr>
          <w:rFonts w:cs="Glasgow-Light" w:ascii="Glasgow-Light" w:hAnsi="Glasgow-Light"/>
          <w:b/>
          <w:sz w:val="22"/>
        </w:rPr>
      </w:r>
    </w:p>
    <w:p>
      <w:pPr>
        <w:pStyle w:val="Normal"/>
        <w:jc w:val="both"/>
        <w:rPr/>
      </w:pPr>
      <w:r>
        <w:rPr>
          <w:rFonts w:cs="Glasgow-Light" w:ascii="Glasgow-Light" w:hAnsi="Glasgow-Light"/>
          <w:b/>
          <w:sz w:val="22"/>
        </w:rPr>
        <w:t>5) Resourcen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</w:rPr>
      </w:pPr>
      <w:r>
        <w:rPr>
          <w:rFonts w:cs="Glasgow-Light" w:ascii="Glasgow-Light" w:hAnsi="Glasgow-Light"/>
          <w:b/>
          <w:sz w:val="22"/>
        </w:rPr>
      </w:r>
    </w:p>
    <w:p>
      <w:pPr>
        <w:pStyle w:val="Normal"/>
        <w:jc w:val="both"/>
        <w:rPr/>
      </w:pPr>
      <w:r>
        <w:rPr>
          <w:rFonts w:cs="Glasgow-Light" w:ascii="Glasgow-Light" w:hAnsi="Glasgow-Light"/>
          <w:sz w:val="22"/>
        </w:rPr>
        <w:t>Was wird für die Vorbereitung, Durchführung und Evaluation des Projekts benötigt?</w:t>
      </w:r>
      <w:r>
        <w:rPr>
          <w:rFonts w:cs="Glasgow-Light" w:ascii="Glasgow-Light" w:hAnsi="Glasgow-Light"/>
          <w:b/>
          <w:sz w:val="22"/>
        </w:rPr>
        <w:t xml:space="preserve"> </w:t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(Personal, finanziell und materiell)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</w:rPr>
      </w:pPr>
      <w:r>
        <w:rPr>
          <w:rFonts w:cs="Glasgow-Light" w:ascii="Glasgow-Light" w:hAnsi="Glasgow-Light"/>
          <w:b/>
          <w:sz w:val="22"/>
        </w:rPr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</w:rPr>
      </w:pPr>
      <w:r>
        <w:rPr>
          <w:rFonts w:cs="Glasgow-Light" w:ascii="Glasgow-Light" w:hAnsi="Glasgow-Light"/>
          <w:b/>
          <w:sz w:val="22"/>
        </w:rPr>
        <w:t>6) Zeitplanung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</w:rPr>
      </w:pPr>
      <w:r>
        <w:rPr>
          <w:rFonts w:cs="Glasgow-Light" w:ascii="Glasgow-Light" w:hAnsi="Glasgow-Light"/>
          <w:b/>
          <w:sz w:val="22"/>
        </w:rPr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Welche Phasen hat das Projekt, wann wird wer was machen?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Glasgow-Light" w:ascii="Glasgow-Light" w:hAnsi="Glasgow-Light"/>
          <w:b/>
          <w:sz w:val="22"/>
          <w:u w:val="single"/>
        </w:rPr>
        <w:t>7) Durchführbarkeit prüfen (Pro/Contra-Tabelle)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Leistbarkeit: Zeitaufwand, Personal, inhaltliche Voraussetzungen</w:t>
      </w:r>
    </w:p>
    <w:p>
      <w:pPr>
        <w:pStyle w:val="Normal"/>
        <w:jc w:val="both"/>
        <w:rPr/>
      </w:pPr>
      <w:r>
        <w:rPr>
          <w:rFonts w:cs="Glasgow-Light" w:ascii="Glasgow-Light" w:hAnsi="Glasgow-Light"/>
          <w:sz w:val="22"/>
        </w:rPr>
        <w:t xml:space="preserve">Durchführbarkeit: Finanzierbarkeit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Glasgow-Light" w:ascii="Glasgow-Light" w:hAnsi="Glasgow-Light"/>
          <w:sz w:val="22"/>
        </w:rPr>
        <w:t xml:space="preserve"> gibt es geeignete Förderungen, reichen die aus, sind sie mit anderen kombinierbar…  Attraktivität für Zielgruppe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</w:rPr>
      </w:pPr>
      <w:r>
        <w:rPr>
          <w:rFonts w:cs="Glasgow-Light" w:ascii="Glasgow-Light" w:hAnsi="Glasgow-Light"/>
          <w:b/>
          <w:sz w:val="22"/>
        </w:rPr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  <w:t>8) Konzept schreiben</w:t>
      </w:r>
    </w:p>
    <w:p>
      <w:pPr>
        <w:pStyle w:val="Normal"/>
        <w:jc w:val="both"/>
        <w:rPr>
          <w:rFonts w:ascii="Glasgow-Light" w:hAnsi="Glasgow-Light" w:cs="Glasgow-Light"/>
          <w:b/>
          <w:b/>
          <w:sz w:val="22"/>
          <w:u w:val="single"/>
        </w:rPr>
      </w:pPr>
      <w:r>
        <w:rPr>
          <w:rFonts w:cs="Glasgow-Light" w:ascii="Glasgow-Light" w:hAnsi="Glasgow-Light"/>
          <w:b/>
          <w:sz w:val="22"/>
          <w:u w:val="single"/>
        </w:rPr>
      </w:r>
    </w:p>
    <w:p>
      <w:pPr>
        <w:pStyle w:val="Normal"/>
        <w:jc w:val="both"/>
        <w:rPr>
          <w:rFonts w:ascii="Glasgow-Light" w:hAnsi="Glasgow-Light" w:cs="Glasgow-Light"/>
          <w:sz w:val="22"/>
        </w:rPr>
      </w:pPr>
      <w:r>
        <w:rPr>
          <w:rFonts w:cs="Glasgow-Light" w:ascii="Glasgow-Light" w:hAnsi="Glasgow-Light"/>
          <w:sz w:val="22"/>
        </w:rPr>
        <w:t>Konzeptpapier formulieren (Idee, Ziele, Projektbeschreibung, Zeitplan)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lasgow-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44:00Z</dcterms:created>
  <dc:creator> </dc:creator>
  <dc:description/>
  <dc:language>en-US</dc:language>
  <cp:lastModifiedBy> </cp:lastModifiedBy>
  <dcterms:modified xsi:type="dcterms:W3CDTF">2005-06-05T00:44:00Z</dcterms:modified>
  <cp:revision>2</cp:revision>
  <dc:subject/>
  <dc:title>Einladung</dc:title>
</cp:coreProperties>
</file>