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usatzbibliographi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imärliteratur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rens, Katja: Von Symbiose war einmal die Rede. www.katja-behrens.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el, Peter: Wenn es ans Leben geht. Meine Geschichte. T.1.Berlin: Verlag der Nation, 197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zensberger, Hans Magnus: Polnische Zufälle. In: ders.: Ach Europa! Wahrnehmungen aus sieben Ländern. Mit einem Epilog aus dem Jahr 2006. Frankfurt a.M.: Suhrkamp, 1989 [zuerst 1987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nelon, Fania: Das Mädchenorchester von Auschwitz. Dtv, 17. Aufl., München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hhuth, Rolf: Der Stellvertreter. Ein christliches Trauerspiel. Eine Variante zum fünften Akt. In: ders.: Alle Dramen. Reinbek, 1963. S. 329-35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ertész, Imre: Roman eines Schicksalslosen. Hamburg 2002</w:t>
      </w:r>
      <w:r>
        <w:rPr>
          <w:rFonts w:cs="Arial" w:ascii="Arial" w:hAnsi="Arial"/>
          <w:sz w:val="24"/>
          <w:vertAlign w:val="superscript"/>
        </w:rPr>
        <w:t>8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üller, Armin: Sommerliche Reise ins Nachbarland. Ein junger Schriftsteller erlebt das neue Polen. Weimar. Thüringer Volksverlag, 195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gelmann, Art: Maus: Die Geschichte eines Überlebenden; Teil I:  Mein Vater kotzt Geschichte aus. Rowohlt Verlag, Reinbek 199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gelmann, Art: Maus: Die Geschichte eines Überlebenden; Teil II:  Und hier begann mein Unglück. Rowohlt Verlag, Reinbek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m, Uwe: Am Beispiel meines Bruders, München 2005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nder, F.: Das gute Leben, München &amp; Wien: Carl Hanser Verlag, 199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4"/>
          <w:u w:val="single"/>
        </w:rPr>
        <w:t>Sekundärliteratur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Auschwitz in der Erinnerung der beiden deutschen Staaten:</w: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  <w:u w:val="single"/>
        </w:rPr>
      </w:pPr>
      <w:r>
        <w:rPr>
          <w:rFonts w:eastAsia="Arial Unicode MS" w:cs="Arial" w:ascii="Arial" w:hAnsi="Arial"/>
          <w:color w:val="000000"/>
          <w:sz w:val="24"/>
          <w:u w:val="single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Adorno, Theodor W.: Was bedeutet: Aufarbeitung der Vergangenheit. In: ders.: Eingriffe. Neun kritische Modelle. Frankfurt am Main 1963 [zuerst 1959], S. 125.</w: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rno, Theodor W.: Lyrik nach Auschwitz? Adorno und die Dichter ( Hrsg.: Kiedaisch, Petra): Stuttgart: Philipp Reclam jun..1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, Jochen: „Auschwitz verändert den Menschen“. Internationale Jugendbegegnungsstätte in Oswiecim. In: Dachauer Hefte 6 (1994) S.73-8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zer/Renz (Hsrg.): Das Urteil im Frankfurter Auschwitz-Prozess (1963-1965). Pahl-Rugenstein Verlag,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ächli, S.: „Das Lachen der Gestiefelten. ‚Der siebente Brunnen’ – Eine Erzählung von Fred Wander“, Frankfurter Allgemeine Zeitung 17.4.198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gmann, M./ Jucovy, M./ Kerstenberg, J.: Kinder der Opfer, Kinder der Täter. Psychoanalyse und Holocaust. Frankfurt/Main, 199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telheim, Bruno: Überleben. Der Holocaust, eine Generation danach. Grijaldo, Barcelona, 198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hleber, W.: Das Fortwirken des Nationalsozialismus in der zweiten und dritten Generation nach Auschwitz. In: Babylon. Heft 7. Jg. 1990/91. S. 70-8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ese, Stephan (Hrsg.): „In einer deutschen Angelegenheit“ – Der Frankfurter Auschwitz-Prozess in der westdeutschen Nachkriegsliteratur. – In: Irmtrud Wojak (Hrsg.): „Gerichtstag halten über uns selbst...“ Geschichte und Wirkung des ersten Auschwitz-Prozesses. Frankfurt/M.: Campus 2001, S. 217 – 2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nd, M.: „Stacheldrahtleben. Literatur und Konzentrationslager (bei Tadeusz Borowski, Bruno Apitz, Fred Wander und Jurek Becker)“, in: Naumann, U. (Hg.): Sammlung: Jahrbuch 4 für antifaschistische Literatur und Kunst, Frankfurt/M.: Röderberg-Verlag, 198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Brink, Cornelia: Klage und Anklage. Das „Auschwitz-Album“ als Beweismittel im Frankfurter Auschwitz-Prozess (1963-1965). In: </w:t>
      </w:r>
      <w:r>
        <w:rPr>
          <w:rFonts w:cs="Arial" w:ascii="Arial" w:hAnsi="Arial"/>
          <w:sz w:val="24"/>
        </w:rPr>
        <w:t>Fotogeschichte 25 (2005), 95. Beiträge zur Geschichte und Ästhetik der Fotografie. Marburg: Jonas Verlag für Kunst und Literat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chhagen, Ulrich: Nach Nürnberg. Vergangenheitsbewältigung und Westintegration in der Ära Adenauer, Berlin 19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wning, Christoph: Der Weg zur Erlösung. Entscheidungen und Täter.(Übersetzt von Krause, Jürgen P.): Bonn: Verlag J.H.W. Dietz Nachfolger.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zer, Günter: Fehlende Trauer. Verfahren epischen Erinnerns in der deutschsprachigen Gegenwartsliteratur. München: Wilhelm Fink Verlag.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ollek, W.: „Begegnung mit der Vergangenheit“, Neue Deutsche Literatur (Berlin) 12 (1971): 156-15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pstein, Helen: Die Kinder des Holocaust. Gespräche mit Söhnen und Töchtern von Überlebenden. Deutscher Taschenbuch Verlag. München, 19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ler, Hans (Hrsg.): Erinnern und Verstehen. Der Völkermord an den Juden im politischen Gedächtnis der Deutschen. Frankfurt a.M. campus Verlag.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udiger, Kerstin: Die juristische Aufarbeitung von NS-Verbrechen (Beiträge zur Rechtsgeschichte des 20. Jahrhunderts; Band 33) – Tübingen: Mohr Siebeck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abriel, Ralph; Mailänder-Koslov, Elissa; Neuhofer, Monika; Rieger, Else</w:t>
        <w:br/>
        <w:t>(Hrsg.): Lagersystem und Repräsentation. Interdisziplinäre Studien zur Geschichte der Konzentrationslager. Tübingen: edition diskord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Geschichte betrifft uns. Aachen: Bergmoser + Höller Verlag, Nr. 2,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tsche, O.: „Ein Vierteljahrhundert danach“, Die Weltbühne 1.8.197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brich- Simitis, Ilse: Extremtraumatisierung als kummulatives Trauma. In: Psyche. Heft 33. Jg. 1979. S. 991-102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ünzweig, W. &amp; U. Seeber (Hg.): Fred Wander. Leben und Werk, Bonn: Weidle Verlag,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ina, Lair: Berichte vom Überleben. In: Lichtenstein, Heiner; Romberg, Otto R. (Hrsg.): Täter – Opfer – Folgen. Der Holocust in Geschichte und Gegenwart. Bonn, 199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emm, S.: „Fred Wander im ‚Leseland DDR’. Eine persönliche Würdigung“, in: Grünzweig &amp; Seeber (Hg.), 2005, 70-9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nig, Frank: Politische Gedenk- unmd Feiertage in der Bundesrepublik Deutschland. Tage des Vergessens oder geschichtpolitisches Mittel mit Zukunft? Berlin: Logos Verlag.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use, Andreas/ Schmitt, Eric: Wir haben uns als Deutsche gefühlt. Lebensrückblick und Lebenssituation jüdischer Emigranten und Lagerhäftlinge. Steinkopff Verlag. Darmstadt,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Kutsch, Arnulf: "Einstellungen zum Nationalsozialismus in der Nachkriegszeit." - In: Publizistik 40 (1995), S.415-4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ärz, Ursula: Gespenstervertreibung, In: Die Zeit Nr.39, 18.09.20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Glothlin, E.: „‚Das eigene Leid begreift man nicht.’ Fred Wanders Der siebente Brunnen und die Geschichte des Selbst“, in: Grünzweig &amp; Seeber (Hg.), 2005, 97-1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tenberger, Sonja (Hrsg.): Archiv der Erinnerung. Interviews mit Überlebenden der Shoah. Band I. Videographierte Lebenserzählungen und ihre Interpretationen. Potsdam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tenberger Sonja (Hrsg.): Archiv der Erinnerung. Interviews mit Überlebenden der Shoah. Kommentierter Katalog. Potsdam 19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Mitscherlich, Alexander und Margarete: "die Unfähigkeit zu trauern. Grundlagen kollektiven Verhaltens." München, 196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ler, Sabine (Hrsg.: Tschungnall, Karoline/ Welzer, Harald): Vielfache Vergangenheit. Öffentliche Erinnerungskulturen und Familienerinnerungen an die NS-Zeit in Ostdeutschland. Band 8. Tübingen: edition diskord.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gner, I.: „Lob auf zwei Brote“, Berliner Zeitung (DDR) 24.1.197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üller, K.: „‚Laß alles zurück, was du nicht bist!’ Gespräche mit Fred Wander“, in: Grünzweig &amp; Seeber (Hg.), 2005, 91-9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mann, Bernd: Auschwitz. Bericht über die Strafsache gegen Mulka und andere vor dem Strafgericht Frankfurt: Frankfurt am Main, Bonn 19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bert, W.: „Das warme, starke Leben“, Neues Deutschland (Berlin) 13.10.197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men, Hans-Gert, Schmid, Hans-Dieter (Hrsg.): Vorurteile gegen Minderheiten. Die Anfänge des modernen Antisemitismus am Beispiel Deutschlands. Stuttgart: Philipp Reclam jun.. 19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z, Ulrich: Lauter pflichtbewusste Leute: Szenen aus NS-Prozessen – Köln: Bund-Verlag, 19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ückerl, Adalbert: NS-Verbrechen vor Gericht. Versuch einer Vergangenheitsbewältigung, Heidelberg 198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lomon, Louis (Hrsg: Paulus, Franz): Hoffentlich werden wir jetzt aufhören, Menschen und Bürger II Klasse zu sein. </w:t>
      </w:r>
      <w:r>
        <w:rPr>
          <w:rFonts w:cs="Arial" w:ascii="Arial" w:hAnsi="Arial"/>
          <w:sz w:val="24"/>
          <w:lang w:val="fr-FR"/>
        </w:rPr>
        <w:t xml:space="preserve">Berlin: Collage e.V.. </w:t>
      </w:r>
      <w:r>
        <w:rPr>
          <w:rFonts w:cs="Arial" w:ascii="Arial" w:hAnsi="Arial"/>
          <w:sz w:val="24"/>
        </w:rPr>
        <w:t>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Schildt, Axel: "Der Umgang mit der NS-Vergangenheit in der Öffentlichkeit</w:t>
        <w:br/>
        <w:t>der Nachkriegszeit." - In: Loth, Wilfried (hrsg.): "Verwandlungspolitik -</w:t>
        <w:br/>
        <w:t>NS-Eliten in der westdeutschen Nachkriegsgesellschaft." Frankfurt a.M.:</w:t>
        <w:br/>
        <w:t>Campus, 19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neider, Ulrich (Hrsg.): Auschwitz – ein Prozeß; Geschichte – Fragen – Wirkungen: Köln, PapyRossa Verlag, 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erdt, Otto; Schwerdt-Schneller, Mascha: Als Gott und die Welt schliefen. Viechtach, 199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einbach, Peter: "Nationalsozialistische Gewaltverbrechen – Die Diskussion in der deutschen Öffentlichkeit nach 1945." Beiträge zur Zeitgeschichte. Berlin: Colloquium Verlag, 1981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inbacher, Sybille: Auschwitz. Geschichte und Nachgeschichte. München: Verlag C.H. Beck.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dden, Elisabeth von: Im Gedächtniswohnzimmer, In: Die Zeit Nr.14, 25.03.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unecke, J.: „Fred Wander’s Semi-Autobiographical Narrative, The Seventh Well – ‚Such stories I never heard again’“, in: Meyerhofer, N.J. (Hg.): The Fiction of the I. Contemporary Austrian Writers and Autobiography, Riverside CA: Ariadne Press, 1999, 242-25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pe, W.: „Fred Wander: ‚Der siebente Brunnen’. Gespräch“, Sonntag (Berlin) 16.5.107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pe, W.: „Episoden“, in: Voigtländer, A. (Hg.): Liebes- und andere Erklärungen. Schriftsteller über Schriftsteller, Berlin &amp; Weimar, Aufbau-Verlag, 1972, 377-38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mpe, W.: „‚Es fängt alles wieder an...’ Eine Erinnerung“, in: Grünzweig &amp; Seeber (Hg.), 2005, 33-4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Villigster Forschungsforum zu Nationalsozialismus, Rassismus und Antisemitismus (Hrsg.): Das Unbehagen in der 'dritten Generation'. Reflexionen des Holocaust, Antisemitismus und Nationalsozialismus (=Villigst Profile 3). Münster: LIT Verlag, 20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zer, Harald: Schön unscharf. Über die Konjunktur der Familien- und Generationenromane, In: Mittelweg 36 Nr.1/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Werle/Wanders: Auschwitz vor Gericht. Völkermord und bundesdeutsche Strafjustiz: München, 1995</w:t>
      </w:r>
      <w:r>
        <w:rPr>
          <w:rFonts w:eastAsia="Arial Unicode MS" w:cs="Arial" w:ascii="Arial" w:hAnsi="Arial"/>
          <w:color w:val="000000"/>
          <w:sz w:val="24"/>
        </w:rPr>
        <w:br/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</w:rPr>
      </w:pPr>
      <w:r>
        <w:rPr>
          <w:rFonts w:cs="Arial" w:ascii="Arial" w:hAnsi="Arial"/>
          <w:sz w:val="24"/>
        </w:rPr>
        <w:t>Weissberg- Bob, Nea (Hg.): Als man Juden alles, sogar das Leben raubte. Über die nachträgliche Wirksamkeit nationalsozialistischer Zerstörung. Gespräche mit Nachkommen von Tätern und Opfern. Lichtig Verlag. Berlin, 1996.</w: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</w:rPr>
      </w:pPr>
      <w:r>
        <w:rPr>
          <w:rFonts w:cs="Arial" w:ascii="Arial" w:hAnsi="Arial"/>
          <w:sz w:val="24"/>
        </w:rPr>
        <w:t>Wittmeier, Manfred: International Jugendbegegnungsstätte Auschwitz. Zur Pädagogik der Erinnerung in der politischen Bildung. Brandes &amp; Apsel, 1. Aufl., Frankfurt a. M. 1997.</w:t>
      </w:r>
    </w:p>
    <w:p>
      <w:pPr>
        <w:pStyle w:val="Normal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Wojak, Irmtrud (Hrsg.): Auschwitz-Prozeß 4 Ks 2/63 Frankfurt am Main: Im Auftrag des Fritz Bauer Instituts anlässlich der gleichnamigen Ausstellung vom 27. März bis 23. Mai 2004 im Haus Gallus in Frankfurt am Main – Frankfurt am Main: Snoeck Verlagsgesellschaft, 2004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ak, Irmtrud: „Die Mauer des Schweigens durchbrochen“. Der erste Frankfurter Auschwitz-Prozess 1963-1965. In: Fritz Bauer Institut (Hg.): „Gerichtstag halten über uns selbst …“. Geschichte und Wirkung des ersten Frankfurter Auschwitz-Prozesses. Jahrbuch 2001 zur Geschichte und Wirkung des Holocaust: Frankfurt am Main, 2001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f, C.: „Gedächtnis und Gedenken“, in: Grünzweig &amp; Seeber (Hg.), 2005, 13-2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ter, M.: „Fred Wander: ‚Der siebente Brunnen’. Erzählung“, Sonntag (Berlin) 15.8.1971.</w: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  <w:u w:val="single"/>
        </w:rPr>
      </w:pPr>
      <w:r>
        <w:rPr>
          <w:rFonts w:eastAsia="Arial Unicode MS" w:cs="Arial" w:ascii="Arial" w:hAnsi="Arial"/>
          <w:color w:val="000000"/>
          <w:sz w:val="24"/>
          <w:u w:val="single"/>
        </w:rPr>
        <w:br/>
        <w:t>Literatur als Erinnerungsort:</w:t>
      </w:r>
    </w:p>
    <w:p>
      <w:pPr>
        <w:pStyle w:val="Textkrper3"/>
        <w:rPr>
          <w:rFonts w:ascii="Arial" w:hAnsi="Arial" w:eastAsia="Arial Unicode MS" w:cs="Arial"/>
          <w:bCs w:val="false"/>
          <w:color w:val="000000"/>
          <w:sz w:val="24"/>
          <w:u w:val="single"/>
        </w:rPr>
      </w:pPr>
      <w:r>
        <w:rPr>
          <w:rFonts w:eastAsia="Arial Unicode MS" w:cs="Arial"/>
          <w:bCs w:val="false"/>
          <w:color w:val="000000"/>
          <w:sz w:val="24"/>
          <w:u w:val="single"/>
        </w:rPr>
      </w:r>
    </w:p>
    <w:p>
      <w:pPr>
        <w:pStyle w:val="Textkrper3"/>
        <w:rPr>
          <w:bCs w:val="false"/>
        </w:rPr>
      </w:pPr>
      <w:r>
        <w:rPr>
          <w:bCs w:val="false"/>
        </w:rPr>
        <w:t>Barner, Wilfried (Hrsg): Geschichte der deutschen Literatur von den Anfängen bis zur Gegenwart: Band 12, Geschichte der deutschen Literatur von 1945 bis zur Gegenwart – München: Beck, 1994</w:t>
      </w:r>
    </w:p>
    <w:p>
      <w:pPr>
        <w:pStyle w:val="Textkrper3"/>
        <w:rPr>
          <w:bCs w:val="false"/>
        </w:rPr>
      </w:pPr>
      <w:r>
        <w:rPr>
          <w:bCs w:val="false"/>
        </w:rPr>
      </w:r>
    </w:p>
    <w:p>
      <w:pPr>
        <w:pStyle w:val="Textkrper3"/>
        <w:rPr/>
      </w:pPr>
      <w:r>
        <w:rPr/>
        <w:t>Blasberg, Cornelia: „Nichts als die Wahrheit von Worten“. Auschwitz und die Hermetik der (literarischen) Zeugenaussage. In: Hermetik. Hrsg. v. Nicola Kaminski. Tübingen: Niemeyer, 2002, S.199-217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Dunker, Axel: Die anwesende Abwesenheit. Literatur im Schatten von Auschwitz. München: Fink, 2003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Heidelberger-Leonard, Irene: Auschwitz, Weiss und Walser. Anmerkungen zu den „Zeitschaften“ in Ruth Klügers ‚weiter leben’. In: Peter-Weiss-Jahrbuch 4 (1995) S.78-89.</w:t>
      </w:r>
    </w:p>
    <w:p>
      <w:pPr>
        <w:pStyle w:val="Textkrper3"/>
        <w:rPr/>
      </w:pPr>
      <w:r>
        <w:rPr/>
        <w:t>Hennig, Thomas: Intertextualität als ethische Dimension Peter Handkes Ästhetik „nach Auschwitz“. Königshausen &amp; Neumann, Würzburg 1997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Höller, H.: „Erzählen als Erinnern und Widerstand. Fred Wanders Der siebente Brunnen im Kontext der Literatur über die Shoah“, in: Betten, A. &amp; Fliedl, K. (Hg.): Judentum und Antisemitismus. Studien zur Literatur und Germanistik in Österreich, 2003, 109-119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Ibsch, Elrud: Die Shoah erzählt: Zeugnis und Experiment in der Literatur. Tübingen: Niemeyer, 2004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Kammler, Clemens: Strategien des Erinnerns. Zur „Erziehung nach Auschwitz“ im Literaturunterricht der neunziger Jahre. In: Der Deutschunterricht 49 (1997) H.4, S.58-69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Köster, Juliane: Archive der Zukunft. Der Beitrag des Literaturunterrichts zur Auseinandersetzung mit Auschwitz. Augsburg. Wißner, 2001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Kofler, G.: „Erzählen als Überlebensquelle. Fred Wanders Der siebente Brunnen und Primo Levis Se questo è un uomo“, in: Grünzweig &amp; Seeber (Hg.), 2005, 119-124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Kröhle, Birgit: Geschichte und Geschichten. Die literarische Verarbeitung von Auschwitz-Erlebnissen. Bad Honnef: Bock und Herchen 1989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Müller-Michaels, Harro: Erinnerung an Auschwitz. Autobiographien von Überlebenden. In: Literatur im Unterricht 2 (2001) H.1, S.3-19.</w:t>
      </w:r>
    </w:p>
    <w:p>
      <w:pPr>
        <w:pStyle w:val="Textkrper3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tor, Martin (Hrsg.): Peter Weiss’ Dramen: Neue Interpretation / Martin Rector, Peter Weiss (Hrsg) – Opladen; Wiesbaden: Westdeutsche Verlagsgesellschaft 1999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</w:rPr>
      </w:pPr>
      <w:r>
        <w:rPr>
          <w:rFonts w:cs="Arial" w:ascii="Arial" w:hAnsi="Arial"/>
          <w:sz w:val="24"/>
        </w:rPr>
        <w:t>Reiter, A.: „Auf dass sie ensteigen der Dunkelheit.“ Die literarische Bewältigung von KZ-Erfahrung, Wien: Löcker Verlag, 1995.</w: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  <w:t>Renz, Werner: Auschwitz als Augenscheinobjekt. Anmerkungen zur Erforschung der Wahrheit im ersten Frankfurter Auschwitz-Prozeß. – In: Mittelweg 36 (2001) 10 H.1, S.63-72.</w: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  <w:u w:val="single"/>
        </w:rPr>
      </w:pPr>
      <w:r>
        <w:rPr>
          <w:rFonts w:eastAsia="Arial Unicode MS" w:cs="Arial" w:ascii="Arial" w:hAnsi="Arial"/>
          <w:color w:val="000000"/>
          <w:sz w:val="24"/>
          <w:u w:val="single"/>
        </w:rPr>
        <w:t>Medien des Erinnerns:</w: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  <w:sz w:val="24"/>
          <w:u w:val="single"/>
        </w:rPr>
      </w:pPr>
      <w:r>
        <w:rPr>
          <w:rFonts w:eastAsia="Arial Unicode MS" w:cs="Arial" w:ascii="Arial" w:hAnsi="Arial"/>
          <w:color w:val="000000"/>
          <w:sz w:val="24"/>
          <w:u w:val="single"/>
        </w:rPr>
      </w:r>
    </w:p>
    <w:p>
      <w:pPr>
        <w:pStyle w:val="Textkrper3"/>
        <w:rPr>
          <w:bCs w:val="false"/>
        </w:rPr>
      </w:pPr>
      <w:r>
        <w:rPr/>
        <w:t xml:space="preserve">Adolph, Walter: Verfälschte Geschichte. Antwort an Rolf Hochhuth. Mit Dokumenten und authentischen Berlichten. Berlin, </w:t>
      </w:r>
      <w:r>
        <w:rPr>
          <w:vertAlign w:val="superscript"/>
        </w:rPr>
        <w:t>2</w:t>
      </w:r>
      <w:r>
        <w:rPr/>
        <w:t>1963.</w:t>
      </w:r>
    </w:p>
    <w:p>
      <w:pPr>
        <w:pStyle w:val="Textkrper3"/>
        <w:rPr>
          <w:bCs w:val="false"/>
        </w:rPr>
      </w:pPr>
      <w:r>
        <w:rPr>
          <w:bCs w:val="false"/>
        </w:rPr>
      </w:r>
    </w:p>
    <w:p>
      <w:pPr>
        <w:pStyle w:val="Textkrper3"/>
        <w:rPr>
          <w:bCs w:val="false"/>
          <w:lang w:val="en-GB"/>
        </w:rPr>
      </w:pPr>
      <w:r>
        <w:rPr>
          <w:bCs w:val="false"/>
          <w:lang w:val="en-GB"/>
        </w:rPr>
        <w:t>Allan, Séan; Sandford, John (Hrsg.): DEFA. East German Cinema, 1946-1992. NY, Oxford: 1999.</w:t>
      </w:r>
    </w:p>
    <w:p>
      <w:pPr>
        <w:pStyle w:val="Textkrper3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rnold, Heinz Ludwig: Text und Kritik. Zeitschrift für Literatur. Heft 58: Rolf Hochhuth. München, 1978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arasch-Rubinstein, Emanuela: The Devil, the Seints and the Church. Reasing Hochhuth’s The Deputy. New York, 2004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erghahn, Klaus L.: „Our Auschwitz“. </w:t>
      </w:r>
      <w:r>
        <w:rPr>
          <w:rFonts w:cs="Arial" w:ascii="Arial" w:hAnsi="Arial"/>
          <w:sz w:val="24"/>
          <w:lang w:val="en-GB"/>
        </w:rPr>
        <w:t xml:space="preserve">Peter Weiss’s „The investigation“ thirty years later. In: Rethinking Peter Weiss. Hrsg. by Jost Hermand, Marc Silverman. </w:t>
      </w:r>
      <w:r>
        <w:rPr>
          <w:rFonts w:cs="Arial" w:ascii="Arial" w:hAnsi="Arial"/>
          <w:sz w:val="24"/>
        </w:rPr>
        <w:t>NY: Lang, 2000, S.93-1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m, Hècko: 30 Jahre danach. Auseinandersetzung mit dem Nationalsozialismus. Blätter für das Filmgespräch. Heft 32. München: 198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deszentrale für politische Bildung (Hrsg.): Medienberatung 4. Bonn 19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color w:val="000000"/>
          <w:sz w:val="24"/>
        </w:rPr>
        <w:t>Erll, Astrid; Nünning, Ansgar (Hrsg.): Medien des kollektiven Gedächtnisses. Konstruktivität - Historizität - Kulturspezifität (=Medien und kulturelles Gedächtnis 1). Berlin: de Gruyter 2004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isher, Desmond: Pope Pius XII and the Jews. An Answer to Hochhuth’s Play Der Stellvertreter (The Deputy). New York, 1963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tsche, Christiane: Vergangenheitsbewältigung im Fernsehen. Westdeutsche filme über den Nationalsozialismus in den 1950er und 60er Jahren. München: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örgen, Josef-Matthias: Pius XII. Katholische Kirche und Hochhuths „Stellvertreter“. Buxheim, 196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mm, Reinhold u.a (Hrsg.): Theater unserer Zeit. Band 5: Der Streit um Hochhuths „Stellvertreter“. Stuttgart, 196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örner, Eberhard: „Der siebente Brunnen von Fred Wander. Die Geschichte eines Films, der nicht gedreht wurde“, in: Grünzweig &amp; Seeber (Hg.), 2005, 47-6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g, Thomas: „Widerstandskämpfer oder Schriftsteller sein...“ Jurek Becker – Schreiben zwischen Sozialismus und Judentum. Eine Interpretation der Holocaust Texte und deren Verfilmungen im Kontext. Frankfurt a.M.: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Knapp, Gabriele: Das Frauenorchester in Auschwitz. Bockel Verlag, Hamburg 199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eile-Klenk, Karin: Der Nationalsozialismus in Unterrichtsfilmen und Schulfernsehsendungen der DDR. Weinheim, Basel: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esebeck, Rosemarie von dem: Dramen gegen Dogmen und Diktatoren. Biographische Notizen zu Rolf Hochhuth. In: Und Brecht sah das Tragische nicht: Plädoyers, Polemiken, Profile. Hrsg. v. Walter Homolka und Rosemarie von dem Knesebeck. München, 1996. S. 251-26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ch, Habbo: Die Tat als Bild. Fotografien des Holocaust in der deutschen Erinnerungskultur. Hamburg: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datz, Fritz J. (Hrsg.): Summa iniuria oder Durfte der Papst schweigen? Hochhuths „Stellvertreter“ in der öffentlichen Kritik. Reinbek, 196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lff, Rudolf (Hrsg.): Rolf Hochhuth. Werk und Wirkung. Bonn, 1987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eastAsia="Arial Unicode MS" w:cs="Arial" w:ascii="Arial" w:hAnsi="Arial"/>
          <w:color w:val="000000"/>
          <w:sz w:val="24"/>
          <w:u w:val="single"/>
        </w:rPr>
        <w:t>Anderes</w:t>
      </w:r>
      <w:r>
        <w:rPr>
          <w:rFonts w:eastAsia="Arial Unicode MS" w:cs="Arial" w:ascii="Arial" w:hAnsi="Arial"/>
          <w:i/>
          <w:color w:val="000000"/>
          <w:sz w:val="24"/>
        </w:rPr>
        <w:t>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rsten, W.: „‚Es ist kein Gras über die Geschichte gewachsen.’ Stimmen aus Buchenwald“, in: Grünzweig &amp; Seeber (Hg.), 2005, 24-3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color w:val="000000"/>
          <w:sz w:val="24"/>
          <w:u w:val="single"/>
        </w:rPr>
        <w:t>Links</w:t>
      </w:r>
      <w:r>
        <w:rPr>
          <w:rFonts w:eastAsia="Arial Unicode MS" w:cs="Arial" w:ascii="Arial" w:hAnsi="Arial"/>
          <w:i/>
          <w:color w:val="000000"/>
          <w:sz w:val="24"/>
        </w:rPr>
        <w:t>:</w:t>
      </w:r>
    </w:p>
    <w:p>
      <w:pPr>
        <w:pStyle w:val="Normal"/>
        <w:rPr>
          <w:rFonts w:ascii="Arial" w:hAnsi="Arial" w:eastAsia="Arial Unicode MS" w:cs="Arial"/>
          <w:i/>
          <w:i/>
          <w:color w:val="000000"/>
          <w:sz w:val="24"/>
        </w:rPr>
      </w:pPr>
      <w:r>
        <w:rPr>
          <w:rFonts w:eastAsia="Arial Unicode MS"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A Virtual Tour of Auschwitz - Birkenau (Vereinigte Staaten von Amerika)</w:t>
        <w:br/>
      </w:r>
      <w:hyperlink r:id="rId2">
        <w:r>
          <w:rPr>
            <w:rStyle w:val="InternetLink"/>
            <w:rFonts w:cs="Arial" w:ascii="Arial" w:hAnsi="Arial"/>
            <w:sz w:val="24"/>
          </w:rPr>
          <w:t>http://www.remember.org/auschwitz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un, Michael: Auschwitz spricht aus mir.</w:t>
      </w:r>
    </w:p>
    <w:p>
      <w:pPr>
        <w:pStyle w:val="Normal"/>
        <w:jc w:val="both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freitag.de/2002/43/02431101.php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ziger, Ines: Die zweite Generation nach dem Holocaust. (akhd= Aktion Kinder   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es Holocaust)</w:t>
      </w:r>
    </w:p>
    <w:p>
      <w:pPr>
        <w:pStyle w:val="Normal"/>
        <w:jc w:val="both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  <w:lang w:val="fr-FR"/>
          </w:rPr>
          <w:t>http://www.akdh.ch/ps/ps_53/ne-2ndGen.html</w:t>
        </w:r>
      </w:hyperlink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Forschungsprojekt Geschichte und Erinnerung (Deutschland)</w:t>
        <w:br/>
      </w:r>
      <w:hyperlink r:id="rId5">
        <w:r>
          <w:rPr>
            <w:rStyle w:val="InternetLink"/>
            <w:rFonts w:cs="Arial" w:ascii="Arial" w:hAnsi="Arial"/>
            <w:sz w:val="24"/>
          </w:rPr>
          <w:t>http://www.geschichte-erinnerung.de/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Holocaust Education</w:t>
        <w:br/>
      </w:r>
      <w:hyperlink r:id="rId6">
        <w:r>
          <w:rPr>
            <w:rStyle w:val="InternetLink"/>
            <w:rFonts w:cs="Arial" w:ascii="Arial" w:hAnsi="Arial"/>
            <w:sz w:val="24"/>
          </w:rPr>
          <w:t>http://www.holocaust-education.dk/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sner, David: Arbeit am Trauma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://www.freitag.de/2000/39/00391701.htm</w:t>
        </w:r>
      </w:hyperlink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itz-Bauer-Institu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hyperlink r:id="rId8">
        <w:r>
          <w:rPr>
            <w:rStyle w:val="InternetLink"/>
            <w:rFonts w:cs="Arial" w:ascii="Arial" w:hAnsi="Arial"/>
            <w:sz w:val="24"/>
          </w:rPr>
          <w:t>http://www.fritz-bauer-institut.de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edenkstätte und Museum Auschwitz</w:t>
      </w:r>
    </w:p>
    <w:p>
      <w:pPr>
        <w:pStyle w:val="Normal"/>
        <w:rPr>
          <w:rFonts w:ascii="Arial" w:hAnsi="Arial" w:cs="Arial"/>
          <w:color w:val="000000"/>
          <w:sz w:val="24"/>
        </w:rPr>
      </w:pPr>
      <w:hyperlink r:id="rId9">
        <w:r>
          <w:rPr>
            <w:rStyle w:val="InternetLink"/>
            <w:rFonts w:cs="Arial" w:ascii="Arial" w:hAnsi="Arial"/>
            <w:sz w:val="24"/>
          </w:rPr>
          <w:t>http://www.auschwitz.org.pl/html/de/start/index.php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hoah.d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hyperlink r:id="rId10">
        <w:r>
          <w:rPr>
            <w:rStyle w:val="InternetLink"/>
            <w:rFonts w:cs="Arial" w:ascii="Arial" w:hAnsi="Arial"/>
            <w:sz w:val="24"/>
          </w:rPr>
          <w:t>http://www.shoa.de/kommunikation/index.html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11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l1">
    <w:name w:val="kl1"/>
    <w:basedOn w:val="AbsatzStandardschriftart"/>
    <w:qFormat/>
    <w:rPr>
      <w:sz w:val="19"/>
      <w:szCs w:val="19"/>
    </w:rPr>
  </w:style>
  <w:style w:type="character" w:styleId="Worktitle">
    <w:name w:val="worktitle"/>
    <w:basedOn w:val="AbsatzStandardschriftart"/>
    <w:qFormat/>
    <w:rPr>
      <w:i/>
      <w:iCs/>
    </w:rPr>
  </w:style>
  <w:style w:type="character" w:styleId="Name">
    <w:name w:val="name"/>
    <w:basedOn w:val="AbsatzStandardschriftart"/>
    <w:qFormat/>
    <w:rPr/>
  </w:style>
  <w:style w:type="character" w:styleId="Date">
    <w:name w:val="date"/>
    <w:basedOn w:val="AbsatzStandardschriftart"/>
    <w:qFormat/>
    <w:rPr/>
  </w:style>
  <w:style w:type="character" w:styleId="Address">
    <w:name w:val="address"/>
    <w:basedOn w:val="AbsatzStandardschriftart"/>
    <w:qFormat/>
    <w:rPr/>
  </w:style>
  <w:style w:type="character" w:styleId="Citcut">
    <w:name w:val="citcu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rFonts w:ascii="Arial" w:hAnsi="Arial" w:cs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autoSpaceDE w:val="true"/>
    </w:pPr>
    <w:rPr>
      <w:color w:val="3366FF"/>
      <w:sz w:val="24"/>
      <w:szCs w:val="24"/>
    </w:rPr>
  </w:style>
  <w:style w:type="paragraph" w:styleId="Textkrper3">
    <w:name w:val="Textkörper 3"/>
    <w:basedOn w:val="Normal"/>
    <w:qFormat/>
    <w:pPr>
      <w:widowControl w:val="false"/>
      <w:autoSpaceDE w:val="true"/>
    </w:pPr>
    <w:rPr>
      <w:rFonts w:ascii="Arial" w:hAnsi="Arial" w:cs="Arial"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ember.org/auschwitz/" TargetMode="External"/><Relationship Id="rId3" Type="http://schemas.openxmlformats.org/officeDocument/2006/relationships/hyperlink" Target="http://www.freitag.de/2002/43/02431101.php" TargetMode="External"/><Relationship Id="rId4" Type="http://schemas.openxmlformats.org/officeDocument/2006/relationships/hyperlink" Target="http://www.akdh.ch/ps/ps_53/ne-2ndGen.html" TargetMode="External"/><Relationship Id="rId5" Type="http://schemas.openxmlformats.org/officeDocument/2006/relationships/hyperlink" Target="http://www.geschichte-erinnerung.de/" TargetMode="External"/><Relationship Id="rId6" Type="http://schemas.openxmlformats.org/officeDocument/2006/relationships/hyperlink" Target="http://www.holocaust-education.dk/" TargetMode="External"/><Relationship Id="rId7" Type="http://schemas.openxmlformats.org/officeDocument/2006/relationships/hyperlink" Target="http://www.freitag.de/2000/39/00391701.htm" TargetMode="External"/><Relationship Id="rId8" Type="http://schemas.openxmlformats.org/officeDocument/2006/relationships/hyperlink" Target="http://www.fritz-bauer-institut.de/" TargetMode="External"/><Relationship Id="rId9" Type="http://schemas.openxmlformats.org/officeDocument/2006/relationships/hyperlink" Target="http://www.auschwitz.org.pl/html/de/start/index.php" TargetMode="External"/><Relationship Id="rId10" Type="http://schemas.openxmlformats.org/officeDocument/2006/relationships/hyperlink" Target="http://www.shoa.de/kommunikation/index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08:00Z</dcterms:created>
  <dc:creator>Katja Kahle</dc:creator>
  <dc:description/>
  <dc:language>en-US</dc:language>
  <cp:lastModifiedBy>Internet</cp:lastModifiedBy>
  <cp:lastPrinted>2005-04-11T14:26:00Z</cp:lastPrinted>
  <dcterms:modified xsi:type="dcterms:W3CDTF">2006-08-18T13:25:00Z</dcterms:modified>
  <cp:revision>22</cp:revision>
  <dc:subject/>
  <dc:title>AuschwitzPrimärliteratur:</dc:title>
</cp:coreProperties>
</file>