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70"/>
        <w:rPr>
          <w:rFonts w:eastAsia="Times New Roman" w:cs="Times New Roman"/>
          <w:color w:val="auto"/>
          <w:sz w:val="32"/>
          <w:szCs w:val="32"/>
          <w:lang w:val="de-DE" w:eastAsia="zxx" w:bidi="ar-SA"/>
        </w:rPr>
      </w:pPr>
      <w:r>
        <w:rPr>
          <w:rFonts w:eastAsia="Times New Roman" w:cs="Times New Roman"/>
          <w:color w:val="auto"/>
          <w:sz w:val="32"/>
          <w:szCs w:val="32"/>
          <w:lang w:val="de-DE" w:eastAsia="zxx" w:bidi="ar-SA"/>
        </w:rPr>
        <w:t>Workshop XIII</w:t>
      </w:r>
    </w:p>
    <w:p>
      <w:pPr>
        <w:pStyle w:val="Normal"/>
        <w:spacing w:lineRule="atLeast" w:line="340" w:before="0" w:after="170"/>
        <w:rPr>
          <w:rFonts w:eastAsia="Times New Roman" w:cs="Times New Roman"/>
          <w:b/>
          <w:b/>
          <w:color w:val="auto"/>
          <w:sz w:val="28"/>
          <w:szCs w:val="28"/>
          <w:lang w:val="de-DE" w:eastAsia="zxx" w:bidi="ar-SA"/>
        </w:rPr>
      </w:pPr>
      <w:r>
        <w:rPr>
          <w:rFonts w:eastAsia="Times New Roman" w:cs="Times New Roman"/>
          <w:b/>
          <w:color w:val="auto"/>
          <w:sz w:val="28"/>
          <w:szCs w:val="28"/>
          <w:lang w:val="de-DE" w:eastAsia="zxx" w:bidi="ar-SA"/>
        </w:rPr>
        <w:t>Darstellungsformen von Auschwitz in der Jugendliteratur.</w:t>
      </w:r>
    </w:p>
    <w:p>
      <w:pPr>
        <w:pStyle w:val="Normal"/>
        <w:spacing w:lineRule="atLeast" w:line="340" w:before="0" w:after="170"/>
        <w:rPr/>
      </w:pPr>
      <w:r>
        <w:rPr>
          <w:rFonts w:eastAsia="Times New Roman" w:cs="Times New Roman"/>
          <w:b/>
          <w:color w:val="auto"/>
          <w:sz w:val="28"/>
          <w:szCs w:val="28"/>
          <w:lang w:val="de-DE" w:eastAsia="zxx" w:bidi="ar-SA"/>
        </w:rPr>
        <w:t>„</w:t>
      </w:r>
      <w:r>
        <w:rPr>
          <w:rFonts w:eastAsia="Times New Roman" w:cs="Times New Roman"/>
          <w:b/>
          <w:color w:val="auto"/>
          <w:sz w:val="28"/>
          <w:szCs w:val="28"/>
          <w:lang w:val="de-DE" w:eastAsia="zxx" w:bidi="ar-SA"/>
        </w:rPr>
        <w:t>Maus“ eine Fabel oder ein Comic?</w:t>
      </w:r>
    </w:p>
    <w:p>
      <w:pPr>
        <w:pStyle w:val="Normal"/>
        <w:spacing w:lineRule="atLeast" w:line="340" w:before="0" w:after="170"/>
        <w:rPr>
          <w:rFonts w:eastAsia="Times New Roman" w:cs="Times New Roman"/>
          <w:i/>
          <w:i/>
          <w:iCs/>
          <w:color w:val="auto"/>
          <w:sz w:val="24"/>
          <w:szCs w:val="24"/>
          <w:lang w:val="de-DE" w:eastAsia="zxx" w:bidi="ar-SA"/>
        </w:rPr>
      </w:pPr>
      <w:r>
        <w:rPr>
          <w:rFonts w:eastAsia="Times New Roman" w:cs="Times New Roman"/>
          <w:i/>
          <w:iCs/>
          <w:color w:val="auto"/>
          <w:sz w:val="24"/>
          <w:szCs w:val="24"/>
          <w:lang w:val="de-DE" w:eastAsia="zxx" w:bidi="ar-SA"/>
        </w:rPr>
        <w:t>Anne Harder</w:t>
      </w:r>
    </w:p>
    <w:p>
      <w:pPr>
        <w:pStyle w:val="Normal"/>
        <w:spacing w:lineRule="atLeast" w:line="340" w:before="0" w:after="170"/>
        <w:rPr>
          <w:rFonts w:eastAsia="Times New Roman" w:cs="Times New Roman"/>
          <w:i/>
          <w:i/>
          <w:iCs/>
          <w:color w:val="auto"/>
          <w:sz w:val="24"/>
          <w:szCs w:val="24"/>
          <w:lang w:val="de-DE" w:eastAsia="zxx" w:bidi="ar-SA"/>
        </w:rPr>
      </w:pPr>
      <w:r>
        <w:rPr>
          <w:rFonts w:eastAsia="Times New Roman" w:cs="Times New Roman"/>
          <w:i/>
          <w:iCs/>
          <w:color w:val="auto"/>
          <w:sz w:val="24"/>
          <w:szCs w:val="24"/>
          <w:lang w:val="de-DE" w:eastAsia="zxx" w:bidi="ar-SA"/>
        </w:rPr>
      </w:r>
    </w:p>
    <w:p>
      <w:pPr>
        <w:pStyle w:val="Normal"/>
        <w:spacing w:lineRule="atLeast" w:line="340" w:before="0" w:after="170"/>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Maus“ ist ein zweiteiliges Buch von dem Amerikaner Art Spiegelman, in welchem er die Lebensumstände seines Vaters, Wladek, während des 2. Weltkrieges und dessen Überleben in Auschwitz beschreibt. Dadurch versucht er, seine schwere Kindheit als Überlebender der 2. Generation zu verarbeiten und gleichzeitig seinem Vater, der durch den Tod seiner Frau immer distanzierter und eigenwilliger wurde, wieder näher zu komm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n dem Text werden viele literarische Formen vereint. Die Biographie, der Roman, der dokumentarische Bericht, die Erinnerung, aber auch die Erzählung. In diesem Workshop wollen wir aber die beiden augenscheinlichsten Darstellungsformen einander gegenüber</w:t>
        <w:softHyphen/>
        <w:t>stellen. Zum einen finden wir starke Elemente einer Fabel, denn die handelnden Figuren werden als Tiere dargestellt: bei den Katzen handelt es sich hierbei um die Nazis, während die Juden als Mäuse und die Polen als Schweine auftreten. In der Gegenwart des schreibenden Autors finden sich auch die Amerikaner wieder, als Hunde. Andererseits stechen ebenfalls Elemente des Comics hervor. Beide Bände bestehen nur aus einzelnen Bildern, zusammenge</w:t>
        <w:softHyphen/>
        <w:t>setzt zu mehreren Bildsequenzen/ Kapitel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her stellt sich nun die Frage, zu welcher literarischen Gattung „Maus“ nun eigentlich ge</w:t>
        <w:softHyphen/>
        <w:t>hört, bzw. welche Eigenschaften von Fabel oder Comic werden stärker vertreten?</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m Workshop selber sollte das auch anhand von relativ kurzen literaturtheoretischen Texten zu den beiden erwähnten Gattungen, aber auf eine etwas andere Weise, wie in den vorange</w:t>
        <w:softHyphen/>
        <w:t xml:space="preserve">gangenen Workshops, umgesetzt werden. Immerhin hatte sich nach fünf Tagen thematischer Auseinandersetzung inzwischen auch schon so etwas, wie eine Art Übersättigung eingestellt. </w:t>
      </w:r>
    </w:p>
    <w:p>
      <w:pPr>
        <w:pStyle w:val="Normal"/>
        <w:spacing w:lineRule="atLeast" w:line="340" w:before="0" w:after="170"/>
        <w:rPr/>
      </w:pPr>
      <w:r>
        <w:rPr>
          <w:rFonts w:eastAsia="Times New Roman" w:cs="Times New Roman"/>
          <w:color w:val="auto"/>
          <w:sz w:val="24"/>
          <w:szCs w:val="24"/>
          <w:lang w:val="de-DE" w:eastAsia="zxx" w:bidi="ar-SA"/>
        </w:rPr>
        <w:t>„</w:t>
      </w:r>
      <w:r>
        <w:rPr>
          <w:rFonts w:eastAsia="Times New Roman" w:cs="Times New Roman"/>
          <w:color w:val="auto"/>
          <w:sz w:val="24"/>
          <w:szCs w:val="24"/>
          <w:lang w:val="de-DE" w:eastAsia="zxx" w:bidi="ar-SA"/>
        </w:rPr>
        <w:t>Was macht für mich eine Fabel aus?“, das sollte durch ein Brainstorming, allerdings unabhängig von den vorliegenden Texten, zusammengetragen werd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ie enthält eine Lehre und/ oder eine Moral</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iere werden anstelle von Menschen als Figuren eingesetzt</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iere übernehmen menschliche Eigenschaften; treiben die Handlung voran und können sich durch Sprache miteinander verständig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ie enthalten oftmals eine versteckte Kritik am vorherrschenden politischen und/ oder sozialen System</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teilung der Seminarteilnehmer in 4 Gruppen. Belegen oder widerlegen, der vorher zu</w:t>
        <w:softHyphen/>
        <w:t>sammengetragenen Gattungsmerkmale einer Fabel, am Beispiel der einfachsten Form, der äsopischen Fabel. Textarbeit an: Coenen, Hans- Georg: Die Gattung Fabel. Göttingen: Vandenhoeck und Ruprecht, 2000.</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ruppe 1 (S. 10- 14)</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Handlungsgerüst bestehend aus 2 Teilen: erzählte Geschichte (Mythos) und kurzem Kommentar (ist kein Muss)</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ommentar vorangestellt: Promythion oder nachgestellt: Epimythio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Lehre muss wahr sein (ein Fall oder zumindest ein Milieu)</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zelfallbeschreibung (Falltyp) =&gt; Hergang ist nicht gleich Zustand</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ein erfundener Erzähltext (literarische Kurzform, wohlstrukturiert) </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mimetische Erzählweise</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ruppe 2 (S. 14- 21)</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nformationsbeschränkung (kurze erzählte Zeit; reduzierte Figurenkonstellation; Verzicht auf Vorgeschichte, Figurenportraits, Schauplatzausmalung, Hintergrund</w:t>
        <w:softHyphen/>
        <w:t>information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truktur von Spannungsaufbau bis hin zur Schlusspointe</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räger eines einzigen Charakterzuges, kein differenziertes Seelenleb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llegorische Funktion (transparent und mehrdeutig)</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ieferer Zweitsinn =&gt; beansprucht die Wahrheit</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ein Anspruch auf Wirklichkeitsdarstellung, irreale Voraussetzung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ypisierung/ Beispielcharakter =&gt; erzählte Geschichte entweder mit Zweitsinn oder Allegorie</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Lehre entsteht durch Umwandlung des Rhema (Fallmuster) in einen Aussagesatz  </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ruppe 3 (S. 21- 26)</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Lehre einer Fabel muss wahr sei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iktive Konkretisierung des Fallmusters, die mehr oder weniger realistisch sein kan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eltungsbereich der Lehre geht über die menschliche Lebenswelt hinaus</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e voran-, bzw. eingeschobenen Kommentare schränken die Lehre auf die Men</w:t>
        <w:softHyphen/>
        <w:t>schenwelt ei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Lehren der äsopische Fabel ausdrücklich auf das Menschliche begrenzt (anthropo</w:t>
        <w:softHyphen/>
        <w:t>zentrische Gattung)</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je nach Menschenähnlichkeit, als Beispiel oder Allegorie aufgefasst</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Tiergeschichte als realistischer Anwendungsbereich, da am Meisten Ähnlichkeit (Parallelität von Tier- und Menschenwelt)  </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ruppe 4 (S. 27- 31)</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Einteilung der Allegorie in 3 Gruppen: </w:t>
      </w:r>
    </w:p>
    <w:p>
      <w:pPr>
        <w:pStyle w:val="Normal"/>
        <w:numPr>
          <w:ilvl w:val="0"/>
          <w:numId w:val="1"/>
        </w:numPr>
        <w:tabs>
          <w:tab w:val="clear" w:pos="708"/>
          <w:tab w:val="left" w:pos="720" w:leader="none"/>
        </w:tabs>
        <w:spacing w:lineRule="atLeast" w:line="340" w:before="0" w:after="170"/>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lemente ausschließlich aus dem wörtlichen (direkter) Sinne</w:t>
      </w:r>
    </w:p>
    <w:p>
      <w:pPr>
        <w:pStyle w:val="Normal"/>
        <w:numPr>
          <w:ilvl w:val="0"/>
          <w:numId w:val="1"/>
        </w:numPr>
        <w:tabs>
          <w:tab w:val="clear" w:pos="708"/>
          <w:tab w:val="left" w:pos="720" w:leader="none"/>
        </w:tabs>
        <w:spacing w:lineRule="atLeast" w:line="340" w:before="0" w:after="170"/>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lemente exklusiv dem Zweitsinn (übertragener) zugehörig</w:t>
      </w:r>
    </w:p>
    <w:p>
      <w:pPr>
        <w:pStyle w:val="Normal"/>
        <w:numPr>
          <w:ilvl w:val="0"/>
          <w:numId w:val="1"/>
        </w:numPr>
        <w:tabs>
          <w:tab w:val="clear" w:pos="708"/>
          <w:tab w:val="left" w:pos="720" w:leader="none"/>
        </w:tabs>
        <w:spacing w:lineRule="atLeast" w:line="340" w:before="0" w:after="170"/>
        <w:ind w:left="720" w:right="0" w:hanging="36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Elemente des wörtlichen Sinnes, die in den Zweitsinn übernommen werden können </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vermittelt Weisheiten, Moral enthalt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er Sinn ist übertragbar</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efahr der Willkür in der Deutung (durch den Leser), Mehrdeutigkeit</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attungstypische, aber nicht gattungsnotwendige Merkmale:</w:t>
      </w:r>
    </w:p>
    <w:p>
      <w:pPr>
        <w:pStyle w:val="Normal"/>
        <w:spacing w:lineRule="atLeast" w:line="340" w:before="0" w:after="170"/>
        <w:ind w:left="717" w:right="0" w:firstLine="699"/>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der beigegebene Kommentar</w:t>
      </w:r>
    </w:p>
    <w:p>
      <w:pPr>
        <w:pStyle w:val="Normal"/>
        <w:spacing w:lineRule="atLeast" w:line="340" w:before="0" w:after="170"/>
        <w:ind w:left="717" w:right="0" w:firstLine="699"/>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die typische Fabel spielt unter Tieren</w:t>
      </w:r>
    </w:p>
    <w:p>
      <w:pPr>
        <w:pStyle w:val="Normal"/>
        <w:spacing w:lineRule="atLeast" w:line="340" w:before="0" w:after="170"/>
        <w:ind w:left="717" w:right="0" w:firstLine="699"/>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Zweitsinn der Fabel spricht menschliche Belange an</w:t>
      </w:r>
    </w:p>
    <w:p>
      <w:pPr>
        <w:pStyle w:val="Normal"/>
        <w:spacing w:lineRule="atLeast" w:line="340" w:before="0" w:after="170"/>
        <w:ind w:left="1068" w:right="0" w:firstLine="348"/>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die typische äsopische Fabel ist zugleich moralisch und komisch</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rainstorming zu „Was macht für mich ein Comic aus?“, textunabhängig.</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fachheit durch Bilder (bunt oder schwarz/ weiß)</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ialoge in Form von Sprechblas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e reale oder fiktive Geschichte als Hintergrund</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sterixe (Lautäußerungen wie ah, mh oder oh)</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Übertreibungen in der Mimik</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eilweise komische Darstellung</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Zielgruppe vorwiegend Kinder und Jugendliche</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extarbeit an:  Ohno, Christine: Die semiotische Theorie der Pariser Schule. Bd. 2. Würzburg: Königshausen &amp; Neumann, 2003.</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m Zusammenhang mit der Entwicklung von Massenmedien (Veröffentlichung vorwiegend in Zeitungen, Zeitschrift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prechblasen unterscheiden das Comic von der Bildergeschichte, dadurch Zuord</w:t>
        <w:softHyphen/>
        <w:t>nung von Äußerungen oder Gedanken zu Personen möglich</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bestehen aus mindestens 2 bis 4 Einzelbilder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Verzicht auf Narrativität, illustrierte Erzählung</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Rezitativ für räumliche, zeitliche u.a. Einordnung/ Veränderungen in einer oberen Ecke</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kustische Informationen durch Onomatopöie</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us dem Engl.: `komische` Bildergeschichte</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Unterscheidung in komische ( „funnies“) und Abenteuer- Comics</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rstellung der „Welt der kleinen Leute“, auch Tiere</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hematisierung von Werten, durch `Helden` auf bestimmten Gebiet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llusionsraum, Verselbstständigung der Form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Fortentwicklung der Stilkonventio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ordnung in Nicht- Kunst oder Hochkunst</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rstellung des Charakteristischen einer Figur</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Radikalisierung der Gestaltung bis zur bloßen Form</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Vernachlässigung erzählender Inhalte</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eilweises naives Erzählniveau</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mpathieentwicklung mit dargestellten Figur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onstanz der Charaktere und ihrer Probleme</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n neuen Formen ( historische C., Autoren- C., literarische C., Comic- Roman) ver</w:t>
        <w:softHyphen/>
        <w:t>stärkte inhaltliche und formale Differenzierung</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Gemeinsames lesen von „Maus II, Die Geschichte eines Überlebenden“ Kapitel Eins („Mauschwitz“ S. 9- 37) in verteilten Rollen.</w:t>
      </w:r>
    </w:p>
    <w:p>
      <w:pPr>
        <w:pStyle w:val="Normal"/>
        <w:spacing w:lineRule="atLeast" w:line="340" w:before="0" w:after="170"/>
        <w:rPr/>
      </w:pPr>
      <w:r>
        <w:rPr/>
        <w:t>Anhand der vorangegangenen Arbeit wird ersichtlich gemacht, welche Aspekte einer Fabel und welche Aspekte eines Comics im Buch verwirklicht wurden.</w:t>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Normal"/>
              <w:snapToGrid w:val="false"/>
              <w:spacing w:lineRule="atLeast" w:line="340" w:before="0" w:after="170"/>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Fabel</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70"/>
              <w:rPr>
                <w:rFonts w:eastAsia="Times New Roman" w:cs="Times New Roman"/>
                <w:b/>
                <w:b/>
                <w:color w:val="auto"/>
                <w:sz w:val="24"/>
                <w:szCs w:val="24"/>
                <w:u w:val="single"/>
                <w:lang w:val="de-DE" w:eastAsia="zxx" w:bidi="ar-SA"/>
              </w:rPr>
            </w:pPr>
            <w:r>
              <w:rPr>
                <w:rFonts w:eastAsia="Times New Roman" w:cs="Times New Roman"/>
                <w:b/>
                <w:color w:val="auto"/>
                <w:sz w:val="24"/>
                <w:szCs w:val="24"/>
                <w:u w:val="single"/>
                <w:lang w:val="de-DE" w:eastAsia="zxx" w:bidi="ar-SA"/>
              </w:rPr>
              <w:t>Comic</w:t>
            </w:r>
          </w:p>
        </w:tc>
      </w:tr>
      <w:tr>
        <w:trPr/>
        <w:tc>
          <w:tcPr>
            <w:tcW w:w="4606" w:type="dxa"/>
            <w:tcBorders>
              <w:left w:val="single" w:sz="4" w:space="0" w:color="000000"/>
              <w:bottom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rstellung der Figuren in Form von Tier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äuse = Jud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Katzen = Nazis</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Schweine = Pol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Hunde = Amerikaner</w:t>
            </w:r>
          </w:p>
        </w:tc>
        <w:tc>
          <w:tcPr>
            <w:tcW w:w="4626" w:type="dxa"/>
            <w:tcBorders>
              <w:left w:val="single" w:sz="4" w:space="0" w:color="000000"/>
              <w:bottom w:val="single" w:sz="4" w:space="0" w:color="000000"/>
              <w:right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zeitliche und räumliche Sprünge;</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Lokalisierung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Vorkriegszeit- Polen</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2. Weltkrieg- Auschwitz</w:t>
            </w:r>
          </w:p>
          <w:p>
            <w:pPr>
              <w:pStyle w:val="Normal"/>
              <w:numPr>
                <w:ilvl w:val="0"/>
                <w:numId w:val="2"/>
              </w:numPr>
              <w:tabs>
                <w:tab w:val="clear" w:pos="708"/>
                <w:tab w:val="left" w:pos="1065" w:leader="none"/>
              </w:tabs>
              <w:spacing w:lineRule="atLeast" w:line="340" w:before="0" w:after="170"/>
              <w:ind w:left="1065" w:right="0" w:hanging="705"/>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Nachkriegszeit- Amerika</w:t>
            </w:r>
          </w:p>
        </w:tc>
      </w:tr>
      <w:tr>
        <w:trPr/>
        <w:tc>
          <w:tcPr>
            <w:tcW w:w="4606" w:type="dxa"/>
            <w:tcBorders>
              <w:left w:val="single" w:sz="4" w:space="0" w:color="000000"/>
              <w:bottom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wohlstrukturiert; Unterteilung der Bücher in Kapitel</w:t>
            </w:r>
          </w:p>
        </w:tc>
        <w:tc>
          <w:tcPr>
            <w:tcW w:w="4626" w:type="dxa"/>
            <w:tcBorders>
              <w:left w:val="single" w:sz="4" w:space="0" w:color="000000"/>
              <w:bottom w:val="single" w:sz="4" w:space="0" w:color="000000"/>
              <w:right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Realisierung der Hintergrundgeschichte in vielen Einzelbildern</w:t>
            </w:r>
          </w:p>
        </w:tc>
      </w:tr>
      <w:tr>
        <w:trPr/>
        <w:tc>
          <w:tcPr>
            <w:tcW w:w="4606" w:type="dxa"/>
            <w:tcBorders>
              <w:left w:val="single" w:sz="4" w:space="0" w:color="000000"/>
              <w:bottom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ine Moral ist enthalten, die uns aus der Ge</w:t>
              <w:softHyphen/>
              <w:t>schichte lehrt</w:t>
            </w:r>
          </w:p>
        </w:tc>
        <w:tc>
          <w:tcPr>
            <w:tcW w:w="4626" w:type="dxa"/>
            <w:tcBorders>
              <w:left w:val="single" w:sz="4" w:space="0" w:color="000000"/>
              <w:bottom w:val="single" w:sz="4" w:space="0" w:color="000000"/>
              <w:right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Monologe und Dialoge werden durch Sprechblasen den einzelnen Figuren zugeord</w:t>
              <w:softHyphen/>
              <w:t>net</w:t>
            </w:r>
          </w:p>
        </w:tc>
      </w:tr>
      <w:tr>
        <w:trPr/>
        <w:tc>
          <w:tcPr>
            <w:tcW w:w="4606" w:type="dxa"/>
            <w:tcBorders>
              <w:left w:val="single" w:sz="4" w:space="0" w:color="000000"/>
              <w:bottom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Typisierung der Nationen (Glaubensgemein</w:t>
              <w:softHyphen/>
              <w:t>schaft) durch Zuordnung zu einer bestimm</w:t>
              <w:softHyphen/>
              <w:t xml:space="preserve">ten Tiergattung </w:t>
            </w:r>
          </w:p>
        </w:tc>
        <w:tc>
          <w:tcPr>
            <w:tcW w:w="4626" w:type="dxa"/>
            <w:tcBorders>
              <w:left w:val="single" w:sz="4" w:space="0" w:color="000000"/>
              <w:bottom w:val="single" w:sz="4" w:space="0" w:color="000000"/>
              <w:right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Inhalt wird auf die nötigsten Informationen beschränkt</w:t>
            </w:r>
          </w:p>
        </w:tc>
      </w:tr>
      <w:tr>
        <w:trPr/>
        <w:tc>
          <w:tcPr>
            <w:tcW w:w="4606" w:type="dxa"/>
            <w:tcBorders>
              <w:left w:val="single" w:sz="4" w:space="0" w:color="000000"/>
              <w:bottom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vermittelt Wissen (bzw. Weisheit) über den `Holocaust`</w:t>
            </w:r>
          </w:p>
        </w:tc>
        <w:tc>
          <w:tcPr>
            <w:tcW w:w="4626" w:type="dxa"/>
            <w:tcBorders>
              <w:left w:val="single" w:sz="4" w:space="0" w:color="000000"/>
              <w:bottom w:val="single" w:sz="4" w:space="0" w:color="000000"/>
              <w:right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Darstellung der Figuren durch Tiere; jegliche Darstellung ist möglich</w:t>
            </w:r>
          </w:p>
        </w:tc>
      </w:tr>
      <w:tr>
        <w:trPr/>
        <w:tc>
          <w:tcPr>
            <w:tcW w:w="4606" w:type="dxa"/>
            <w:tcBorders>
              <w:left w:val="single" w:sz="4" w:space="0" w:color="000000"/>
              <w:bottom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hat eine allegorische Funktion</w:t>
            </w:r>
          </w:p>
        </w:tc>
        <w:tc>
          <w:tcPr>
            <w:tcW w:w="4626" w:type="dxa"/>
            <w:tcBorders>
              <w:left w:val="single" w:sz="4" w:space="0" w:color="000000"/>
              <w:bottom w:val="single" w:sz="4" w:space="0" w:color="000000"/>
              <w:right w:val="single" w:sz="4" w:space="0" w:color="000000"/>
            </w:tcBorders>
          </w:tcPr>
          <w:p>
            <w:pPr>
              <w:pStyle w:val="Normal"/>
              <w:snapToGrid w:val="false"/>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Nutzen von Asteriksen zur Verdeutlichung von Gefühlszuständen</w:t>
            </w:r>
          </w:p>
        </w:tc>
      </w:tr>
    </w:tbl>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Es hat sich bei der Erarbeitung der gemeinsamen Merkmale von Comic und Fabel im vorge</w:t>
        <w:softHyphen/>
        <w:t xml:space="preserve">legten Text nun so ergeben, dass mehr Elemente eines Comics, als einer Fabel enthalten sind. </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Natürlich sind, wie auch in der klassischen äsopischen Fabel, die Hauptfiguren Tiere, welche durch die Zuordnung zu einer bestimmten Rasse charakterisiert werden. Eine Problem an dieser Typisierung stellt die Lebensgefährtin des Autors selber dar, da sie eigentlich gebürtige Französin ist, welche erst um Judentum konvertierte. Auch ist eine gewisse Art von Moral in allegorischer Form enthalten, aber nicht durch einen eingefügten oder angehängten Kom</w:t>
        <w:softHyphen/>
        <w:t>mentar. Die Typisierung der Personen ist bewusst gewählt worden, um den Leser direkt, aber nicht persönlich anzusprechen. Man ist gewissermaßen gezwungen, sich mit den Figuren zu identifizieren. Es könnte jeder gemeint sein, oder niemand bestimmtes.</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Vom Comic dagegen sind die Merkmale offensichtlicher und auch viel präsenter, als die der Fabel. Zum einen bestehen beide Bücher nur aus schwarz/ weiß gezeichneten Einzelbildern, bis auf das Foto, welches der Autor von seinem Vater in jungen Jahren mit hinzugefügt hat. Dabei hat sich unter anderem die Frage aufgeworfen: Warum? Und warum ein Kinderfoto? Diese Form der Textverwirklichung lässt nicht sehr viel Raum für nähere Informationen, da</w:t>
        <w:softHyphen/>
        <w:t>her ist der Inhalt auch auf das Nötigste beschränkt. Die räumlichen und zeitlichen Sprünge werden vor allem durch die wechselnde Aussprache der Hauptfigur sichtbar. Während der Vater in jungen Jahren in Polen lebt, ist in der Deutschen Übersetzung des Buches, seine Rede fließend, da polnisch seine Muttersprache ist. Dahingegen ist sie in der Gegenwart, in der er seinem Sohn die Lebensgeschichte erzählt, stockend, da Englisch für ihn eine Fremdsprache ist, als er nach Amerika emigriert.</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xml:space="preserve">Zusammenfassend wurde festegestellt, das es sich bei „Maus“ um ein Comic mit Elementen aus dem Bereich der Fabeln handelt, wobei diese nicht zwingender weise nur von tierischen Figuren dargestellt werden müssen. </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Literatur:</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Coenen, Hans- Georg: Die Gattung Fabel. Göttingen: Vandenhoeck und Ruprecht, 2000. S. 10- 31</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Ohno, Christine: Die semiotische Theorie der Pariser Schule. Bd. 2. Würzburg: Königs</w:t>
        <w:softHyphen/>
        <w:t>hausen &amp; Neumann, 2003. S. 196- 201</w:t>
      </w:r>
    </w:p>
    <w:p>
      <w:pPr>
        <w:pStyle w:val="Normal"/>
        <w:spacing w:lineRule="atLeast" w:line="340" w:before="0" w:after="17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 Spiegelman, Art: Maus II. Die Geschichte eines Überlebenden. Reinbeck bei Hamburg: Ro</w:t>
        <w:softHyphen/>
        <w:t>wohlt, 1997. S. 6- 7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09:00Z</dcterms:created>
  <dc:creator>weidro</dc:creator>
  <dc:description/>
  <dc:language>en-US</dc:language>
  <cp:lastModifiedBy>Internet</cp:lastModifiedBy>
  <cp:lastPrinted>2113-01-01T00:00:00Z</cp:lastPrinted>
  <dcterms:modified xsi:type="dcterms:W3CDTF">2006-07-14T10:03:00Z</dcterms:modified>
  <cp:revision>5</cp:revision>
  <dc:subject/>
  <dc:title>Universität Potsdam </dc:title>
</cp:coreProperties>
</file>