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170"/>
        <w:rPr>
          <w:rFonts w:eastAsia="Times New Roman" w:cs="Times New Roman"/>
          <w:b/>
          <w:b/>
          <w:bCs/>
          <w:color w:val="auto"/>
          <w:sz w:val="32"/>
          <w:szCs w:val="32"/>
          <w:lang w:val="de-DE" w:eastAsia="zxx" w:bidi="ar-SA"/>
        </w:rPr>
      </w:pPr>
      <w:r>
        <w:rPr>
          <w:rFonts w:eastAsia="Times New Roman" w:cs="Times New Roman"/>
          <w:b/>
          <w:bCs/>
          <w:color w:val="auto"/>
          <w:sz w:val="32"/>
          <w:szCs w:val="32"/>
          <w:lang w:val="de-DE" w:eastAsia="zxx" w:bidi="ar-SA"/>
        </w:rPr>
        <w:t>Workshop VIII</w:t>
      </w:r>
    </w:p>
    <w:p>
      <w:pPr>
        <w:pStyle w:val="Normal"/>
        <w:spacing w:lineRule="atLeast" w:line="340" w:before="0" w:after="170"/>
        <w:rPr>
          <w:rFonts w:eastAsia="Times New Roman" w:cs="Times New Roman"/>
          <w:i/>
          <w:i/>
          <w:iCs/>
          <w:color w:val="auto"/>
          <w:sz w:val="24"/>
          <w:szCs w:val="24"/>
          <w:lang w:val="de-DE" w:eastAsia="zxx" w:bidi="ar-SA"/>
        </w:rPr>
      </w:pPr>
      <w:r>
        <w:rPr>
          <w:rFonts w:eastAsia="Times New Roman" w:cs="Times New Roman"/>
          <w:i/>
          <w:iCs/>
          <w:color w:val="auto"/>
          <w:sz w:val="24"/>
          <w:szCs w:val="24"/>
          <w:lang w:val="de-DE" w:eastAsia="zxx" w:bidi="ar-SA"/>
        </w:rPr>
        <w:t>Anja Grabow</w:t>
      </w:r>
    </w:p>
    <w:p>
      <w:pPr>
        <w:pStyle w:val="Normal"/>
        <w:spacing w:lineRule="atLeast" w:line="340" w:before="0" w:after="170"/>
        <w:rPr>
          <w:rFonts w:eastAsia="Times New Roman" w:cs="Times New Roman"/>
          <w:i/>
          <w:i/>
          <w:iCs/>
          <w:color w:val="auto"/>
          <w:sz w:val="24"/>
          <w:szCs w:val="24"/>
          <w:lang w:val="de-DE" w:eastAsia="zxx" w:bidi="ar-SA"/>
        </w:rPr>
      </w:pPr>
      <w:r>
        <w:rPr>
          <w:rFonts w:eastAsia="Times New Roman" w:cs="Times New Roman"/>
          <w:i/>
          <w:iCs/>
          <w:color w:val="auto"/>
          <w:sz w:val="24"/>
          <w:szCs w:val="24"/>
          <w:lang w:val="de-DE" w:eastAsia="zxx" w:bidi="ar-SA"/>
        </w:rPr>
      </w:r>
    </w:p>
    <w:p>
      <w:pPr>
        <w:pStyle w:val="Heading2"/>
        <w:tabs>
          <w:tab w:val="clear" w:pos="708"/>
          <w:tab w:val="left" w:pos="0" w:leader="none"/>
        </w:tabs>
        <w:spacing w:lineRule="atLeast" w:line="340" w:before="0" w:after="170"/>
        <w:ind w:left="0" w:right="0" w:hanging="0"/>
        <w:rPr>
          <w:rFonts w:eastAsia="Times New Roman" w:cs="Times New Roman"/>
          <w:color w:val="auto"/>
          <w:sz w:val="28"/>
          <w:szCs w:val="28"/>
          <w:u w:val="single"/>
          <w:lang w:val="de-DE" w:eastAsia="zxx" w:bidi="ar-SA"/>
        </w:rPr>
      </w:pPr>
      <w:r>
        <w:rPr>
          <w:rFonts w:eastAsia="Times New Roman" w:cs="Times New Roman"/>
          <w:color w:val="auto"/>
          <w:sz w:val="28"/>
          <w:szCs w:val="28"/>
          <w:u w:val="single"/>
          <w:lang w:val="de-DE" w:eastAsia="zxx" w:bidi="ar-SA"/>
        </w:rPr>
        <w:t>Auschwitz in den Texten jugendlicher Opfer</w:t>
      </w:r>
    </w:p>
    <w:p>
      <w:pPr>
        <w:pStyle w:val="Normal"/>
        <w:spacing w:lineRule="atLeast" w:line="340" w:before="0" w:after="170"/>
        <w:rPr>
          <w:rFonts w:eastAsia="Times New Roman" w:cs="Times New Roman"/>
          <w:color w:val="auto"/>
          <w:sz w:val="24"/>
          <w:szCs w:val="24"/>
          <w:u w:val="single"/>
          <w:lang w:val="de-DE" w:eastAsia="zxx" w:bidi="ar-SA"/>
        </w:rPr>
      </w:pPr>
      <w:r>
        <w:rPr>
          <w:rFonts w:eastAsia="Times New Roman" w:cs="Times New Roman"/>
          <w:color w:val="auto"/>
          <w:sz w:val="24"/>
          <w:szCs w:val="24"/>
          <w:u w:val="single"/>
          <w:lang w:val="de-DE" w:eastAsia="zxx" w:bidi="ar-SA"/>
        </w:rPr>
      </w:r>
    </w:p>
    <w:p>
      <w:pPr>
        <w:pStyle w:val="Normal"/>
        <w:spacing w:lineRule="atLeast" w:line="340" w:before="0" w:after="170"/>
        <w:rPr>
          <w:rFonts w:eastAsia="Times New Roman" w:cs="Times New Roman"/>
          <w:color w:val="auto"/>
          <w:sz w:val="24"/>
          <w:szCs w:val="24"/>
          <w:u w:val="single"/>
          <w:lang w:val="de-DE" w:eastAsia="zxx" w:bidi="ar-SA"/>
        </w:rPr>
      </w:pPr>
      <w:r>
        <w:rPr>
          <w:rFonts w:eastAsia="Times New Roman" w:cs="Times New Roman"/>
          <w:color w:val="auto"/>
          <w:sz w:val="24"/>
          <w:szCs w:val="24"/>
          <w:u w:val="single"/>
          <w:lang w:val="de-DE" w:eastAsia="zxx" w:bidi="ar-SA"/>
        </w:rPr>
        <w:t xml:space="preserve">Texte: </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dvardson, Cordelia: Gebranntes Kind sucht das Feuer. München: dtv,1989, S. 84-85</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Frankenthal, Hans: Verweigerte Rückkehr. Frankfurt a.M.: Fischer Verlag, 2003, S. 50-53</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Frister, Roman: Die Mütze oder der Preis des Lebens. Berlin: Siedler, 1993, S.336-339</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Klüger, Ruth: Weiter leben. München: dtv, 1991, S. 112-115</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Lasker-Wallfisch, Anita: Ihr sollt die Wahrheit erben. Reinbek b. H.: Rowohlt, 2004, S. 120-123</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Stojka, Ceija: Wir leben im Verborgenen. Picus, 19888, S. 20-23</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Lezzi, Eva: Zerstörte Kindheit. Literarische Autobiographien zur Shoah. Köln u.a.: Böhlau, 2001. (Auszüge) </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spacing w:lineRule="atLeast" w:line="340" w:before="0" w:after="170"/>
        <w:rPr>
          <w:rFonts w:eastAsia="Times New Roman" w:cs="Times New Roman"/>
          <w:color w:val="auto"/>
          <w:sz w:val="24"/>
          <w:szCs w:val="24"/>
          <w:u w:val="single"/>
          <w:lang w:val="de-DE" w:eastAsia="zxx" w:bidi="ar-SA"/>
        </w:rPr>
      </w:pPr>
      <w:r>
        <w:rPr>
          <w:rFonts w:eastAsia="Times New Roman" w:cs="Times New Roman"/>
          <w:color w:val="auto"/>
          <w:sz w:val="24"/>
          <w:szCs w:val="24"/>
          <w:u w:val="single"/>
          <w:lang w:val="de-DE" w:eastAsia="zxx" w:bidi="ar-SA"/>
        </w:rPr>
        <w:t>Ablauf des Workshops:</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Zuerst erfolgte eine Aufteilung in sechs Arbeitsgruppen mit jeweils vier bis fünf Teilnehmern, wobei jeweils ein Textausschnitt gelesen und auf folgende Punkte untersucht werden sollte:</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arstellung des Lagers</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mpfindungen</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Prozedere der Ankunft</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Sprache und Text</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Besonderheiten</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ie Ergebnisse wurden danach gemeinsam zusammengetragen und tabellarisch, auf vier Pack</w:t>
        <w:softHyphen/>
        <w:t>papierbögen, gut sichtbar an der Wand des Seminarraumes, festgehalten, so wie es in der folgenden Tabelle zu sehen ist.</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araufhin stellte sich die Frage nach Auffälligkeiten bzw. Gemeinsamkeiten oder Unterschie</w:t>
        <w:softHyphen/>
        <w:t xml:space="preserve">den, die innerhalb der Texte oder im Vergleich bestehen würden. </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Gemeinsam mit den Teilnehmern des Workshops stellte ich fest, dass sich bestimmte Beschreibungen und Eindrücke in den verschiedenen Texten wiederholen.</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So wird die Atmosphäre im Lager stets als laut beschrieben.</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ie Gefangenen mussten alles im Laufschritt erledigen, ihre Tätigkeiten wurden stets vom Ge</w:t>
        <w:softHyphen/>
        <w:t>schrei der Wachhabenden begleitet. Auch von Hunden ist vielfach die Rede. Wenn das Lager beschrieben wird, nehmen neben dem Lärm auch die Beschreibungen des Geruchs bzw. Gestanks oder Rauches (der Schornsteine) und die endlose Zahl der Baracken und der darin inhaftierten Menschen eine zentrale Rolle ein.</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In den Empfindungen spielen Angst, Unglauben und Hoffnungslosigkeit die Hauptrolle, wobei sich vielfach auch ein gewisser Zynismus herausbildet, den wir auf die Hilflosigkeit und Hoff</w:t>
        <w:softHyphen/>
        <w:t>nungslosigkeit der Inhaftierten zurückführten.</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as Prozedere der Ankunft gleicht sich in fast allen Texten genau, da dieses Verfahren mit den Häftlingen wohl auch stets nach dem gleichen Schema abzulaufen schien. So folgt der Ankunft (auf der Rampe) meist das Abgeben der Besitztümer, dann mussten sich die Häftlinge ausziehen und zum Haare scheren begeben, woraufhin sie tätowiert wurden.</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Auffällig war vor allem, dass die Betrachtungen der Betroffen – auch wenn sie aus der Sicht des kindlichen bzw. jugendlichen Protagonisten vorgenommen wurden, eher nüchtern aus</w:t>
        <w:softHyphen/>
        <w:t>fielen. Die erlebten Begebenheiten werden aus der Sicht eines Erwachsenen im Rückblick auf das kindliche Erleben geschildert, so dass häufig Perspektivwechsel (z.B. durch Einschübe etc.) deutlich werden. Die persönlichen Empfindungen des kindlichen bzw. jugendlichen Ichs werden entweder in der Hintergrund gedrängt, aus dem jetzigen (erwachsenen) Blickwinkel betrachtet, gewertet oder müssen schlicht dem beobachtenden Blickwinkel weichen, so dass die Schilderungen mitunter nüchtern wirken, wenn man bedenkt, dass die Protagonisten zum Zeitpunkt des Erlebens zwischen zwölf und zweiundzwanzig Jahre alt waren.</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s schien uns auch sehr plausibel, dass den Erzählern zwar Szenen des Erlebten gegenwärtig waren, was in den Texten durch Beschreibungen und Schilderungen ausgedrückt wird, die (kindlichen) Gefühle jedoch ausgeblendet wurden, bzw. – vielleicht auch infolge des Ver</w:t>
        <w:softHyphen/>
        <w:t>arbeitungsprozesses des Erlebten - nicht erinnerbar bzw. nicht beschreibbar sind.</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Alle Texte weisen darüber hinaus Besonderheiten auf, die den Betroffenen eine höhere Chance auf ein Überleben ermöglichen. Sei es nun durch ein paar gefundene Schuhe, zusätzliche Essensrationen, oder gar eine von vornherein fehlende Selektion, welche die Möglichkeit eines Überlebens drastisch erhöhten.</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urch verschiedene glückliche Wendungen oder Begebenheiten gelang es schließlich allen Protagonisten dem Lager zu entkommen, d.h. befreit zu werden, wobei sich jedoch alle ihres persönlichen Glückes – das meist einem Zufall, bzw. einer Verkettung eben dieser, entsprang, bewusst zu sein scheinen.</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ie rückblickenden Betrachtungen scheinen daher stets auch auf der Suche nach den Begeben</w:t>
        <w:softHyphen/>
        <w:t>heiten, nach Erklärungen und einzelnen Erlebnissen, welche die finale Rettung zumindest an</w:t>
        <w:softHyphen/>
        <w:t>satzweise zu rechtfertigen oder zu erklären versuchen.</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in weiterer Punkt, der auch den Seminarteilnehmern auffiel und zur Diskussion anregte, war die Divergenz zwischen dem kindlichen Erleben des Geschehens und der Betrachtung dessen aus der Perspektive der, inzwischen erwachsenen, Autoren.</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Zu diesem Thema habe ich als weitere Literatur, neben den autobiographischen Berichten, den Text von Eva Lezzi in den Reader aufnehmen lassen. Hier werden die literarischen Ver</w:t>
        <w:softHyphen/>
        <w:t>arbeitungsmöglichkeiten, Perspektivwechsel, Ausdrucksformen und Verarbeitungsstrategien Betroffener als zentrales Thema behandelt.</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a in den Kindheits- und Jugenddarstellungen zur Shoah mehrere literarische Traditionen zu</w:t>
        <w:softHyphen/>
        <w:t>sammenfinden – Zeugnisliteratur, Kindheitsautobiographik, autobiographischer Roman, etc.- stellt sich auch die Frage inwiefern die Darstellung des Holocaust nach einem Bruch mit lite</w:t>
        <w:softHyphen/>
        <w:t>rarischen Traditionen verlangt und wie sehr auch andererseits, betrachtet man die erlittenen Zerstörungserfahrungen, autobiographische Schilderungen auf konventionelle Sprach- und Er</w:t>
        <w:softHyphen/>
        <w:t>zählformen angewiesen sind.</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ine Möglichkeit Kontinuität und Bruch gleichermaßen auszudrücken, die vielfach zur Anwendung kam, bestand darin, die vielfältigen literarischen Einflüsse ihrerseits widersprüch</w:t>
        <w:softHyphen/>
        <w:t>lich und in sich gebrochen darzustellen. Verschiedene Erzählparadigmen werden hier als quasi unvereinbar gegeneinander gestellt, oder aber eine Erzähltradition wird gezielt aufgegeben und im Text dennoch als verlorene wach gehalten. In diesem Sinne verweist hier ein Sprachwech</w:t>
        <w:softHyphen/>
        <w:t>sel, der offen dargestellt wird, auf einen existenziellen Bruch.</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er literarische Teil der erwachsenen Autoren schafft – bei aller Offenheit für Brüche – trotz</w:t>
        <w:softHyphen/>
        <w:t>dem zwangsläufig eine gewisse Erzählkohärenz, die zur spontanen Gegenwartsbezogenheit des Kindes konträr steht.</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ie Ungewissheit in der historischen Situation kann ein literarischer Text nur schwer um</w:t>
        <w:softHyphen/>
        <w:t>setzen. Selbst in Erinnerungen, die sich eng an die Lebenswelt des Kindes halten, fügt die szenische Gestaltung durch den erwachsenen Autor das Erinnerte in klare Strukturen.</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Als Gegenbeispiel dazu brachte ich, sozusagen als weiterführenden Lektürehinweis, das Buch „Bruchstücke“ von Wilkomirski an, dessen Fiktivität und Unglaubwürdigkeit sich für mich – nach dem Studium der anderen Kindheitsbiographien – gerade in seiner bruchstückhaften, aber zugleich detaillierten Beschreibungen des Lagers manifestierten.</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Beschäftigt man sich eingehend mit den Erinnerungen, den Biographien und der Darstellung des Erlebten von inhaftierten Kindern und Jugendlichen, so muss einem kritischen Leser ein ungutes Gefühl beschleichen, wenn er sich in diese Kindheitsschilderungen vertieft.</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Andere […] antworteten mir auf meine Frage, warum dieses Buch aus den anderen Bio</w:t>
        <w:softHyphen/>
        <w:t>graphien hervortrete (sei es nun im positiven oder negativen Sinne); es sei einfach „zu schrecklich“. Hier sieht man genau, wie sehr eine gewisse Erzählkohärenz, die konträr zur Gegenwartsbezogenheit des Kindes steht, überhaupt vonnöten ist.</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Ich möchte mich bei allen Teilnehmern nochmals an dieser Stelle für diesen sehr produktiven Workshop bedanken.</w:t>
      </w:r>
    </w:p>
    <w:sectPr>
      <w:type w:val="nextPage"/>
      <w:pgSz w:w="11906" w:h="16838"/>
      <w:pgMar w:left="1361"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outlineLvl w:val="1"/>
    </w:pPr>
    <w:rPr>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21:00Z</dcterms:created>
  <dc:creator>Gold</dc:creator>
  <dc:description/>
  <dc:language>en-US</dc:language>
  <cp:lastModifiedBy>Internet</cp:lastModifiedBy>
  <cp:lastPrinted>2113-01-01T00:00:00Z</cp:lastPrinted>
  <dcterms:modified xsi:type="dcterms:W3CDTF">2006-07-14T09:56:00Z</dcterms:modified>
  <cp:revision>6</cp:revision>
  <dc:subject/>
  <dc:title>HS Auschwitz in der Literatur nach 1945</dc:title>
</cp:coreProperties>
</file>