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rPr>
          <w:rFonts w:ascii="Times New Roman" w:hAnsi="Times New Roman" w:eastAsia="Times New Roman" w:cs="Times New Roman"/>
          <w:color w:val="auto"/>
          <w:sz w:val="28"/>
          <w:szCs w:val="28"/>
          <w:lang w:val="de-DE" w:eastAsia="zxx" w:bidi="ar-SA"/>
        </w:rPr>
      </w:pPr>
      <w:r>
        <w:rPr>
          <w:rFonts w:eastAsia="Times New Roman" w:cs="Times New Roman" w:ascii="Times New Roman" w:hAnsi="Times New Roman"/>
          <w:color w:val="auto"/>
          <w:sz w:val="28"/>
          <w:szCs w:val="28"/>
          <w:lang w:val="de-DE" w:eastAsia="zxx" w:bidi="ar-SA"/>
        </w:rPr>
        <w:t>Lachen über Auschwitz – ein verbotenes Lachen? Diskussion am Beispiel von Roberto Benignis LA VITA È BELLA</w:t>
      </w:r>
    </w:p>
    <w:p>
      <w:pPr>
        <w:pStyle w:val="Normal"/>
        <w:spacing w:lineRule="atLeast" w:line="340" w:before="0" w:after="170"/>
        <w:rPr>
          <w:rFonts w:ascii="Times New Roman" w:hAnsi="Times New Roman" w:eastAsia="Times New Roman" w:cs="Times New Roman"/>
          <w:i/>
          <w:i/>
          <w:iCs/>
          <w:color w:val="auto"/>
          <w:sz w:val="24"/>
          <w:szCs w:val="24"/>
          <w:lang w:val="de-DE" w:eastAsia="zxx" w:bidi="ar-SA"/>
        </w:rPr>
      </w:pPr>
      <w:r>
        <w:rPr>
          <w:rFonts w:eastAsia="Times New Roman" w:cs="Times New Roman" w:ascii="Times New Roman" w:hAnsi="Times New Roman"/>
          <w:i/>
          <w:iCs/>
          <w:color w:val="auto"/>
          <w:sz w:val="24"/>
          <w:szCs w:val="24"/>
          <w:lang w:val="de-DE" w:eastAsia="zxx" w:bidi="ar-SA"/>
        </w:rPr>
        <w:t>Von Ann-Christin Seidel</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Titel beinhaltet eine Kontroverse. Wie lässt sich die Tätigkeit des Lachens mit der The</w:t>
        <w:softHyphen/>
        <w:t>matik Auschwitz vereinen? Lachen ist eine menschliche Reaktion größtenteils auf etwas Komisches, verbunden mit einer ungezwungenen, entspannten und unbeschwerten Atmosphä</w:t>
        <w:softHyphen/>
        <w:t>re. Wie lässt sich diese Reaktion auf das Thema Auschwitz münzen? Auschwitz ist eine The</w:t>
        <w:softHyphen/>
        <w:t>matik, bei dem einem als erster Gedanke nicht das Lachen in den Sinn kommt!</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Nach einer Äußerung Nietzsches leide allein der Mensch so qualvoll in der Welt, dass er ge</w:t>
        <w:softHyphen/>
        <w:t>zwungen war das Lachen zu erfinden. Doch stellt sich hierbei die Frage, ob es nicht gewisse Bereiche gibt, die sich der Verarbeitung durch Lachen entzieht. Meiner Ansicht nach gehört wohl gerade die Thematik Auschwitz zu diesen Bereichen. Bei Auschwitz handelt es sich um eine Menschenvernichtung, die in der Geschichte glücklicher Weise keinesgleichen findet. Kann solch ein Thema mit Humor verarbeitet werden? Sind es die Menschen der nach</w:t>
        <w:softHyphen/>
        <w:t>folgenden Generationen den Opfern des Holocaust nicht schuldig, ihnen mit Respekt gegen</w:t>
        <w:softHyphen/>
        <w:t>über zu treten? Schreibt nicht eine Etikette vor, welche Reaktionen auf das Thema Holocaust zulässig ist und welche nicht? Gehört das Lachen dazu?</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Es gibt viele Wege, um sich der Thematik anzunähren, wobei einige Wege Diskussionen nach sich ziehen. Bereits Adorno hielt es für barbarisch nach Auschwitz Gedichte zu schreiben. Ge</w:t>
        <w:softHyphen/>
        <w:t>dichte werden als die höchste Kunst des Schreibens angesehen. Wie würde Adorno auf den komödiantischen Verarbeitungsversuch reagieren? Welchen Stellenwert nimmt die Komödie unter den schriftstellerischen Künsten ein? Handelt es sich um eine niedere Kunst, sodass es im Sinne Adornos erst recht ein Problem ist, sich auf diese Weise mit dem Thema Auschwitz zu befassen und auseinanderzusetzen? Auf diese Fragen gibt es keine einheitliche Meinung. Die kontroversen Diskussionen kamen mit der Geburt der Holcaust-Komödien auf. Zu den Urvätern dieses Genre gehören Charlie Chaplin und Ernst Lubitsch. Charlie Chaplin drehte im Jahr 1940 THE GREAT DICTATOR und Ernst Lubitsch zwei Jahre später den Film TO BE OR NOT TO BE. Diese beiden Werke entfachten die ersten Diskussionen zu dieser Thematik. Jedoch hatten diese frühen Werke einen gewissen Bonus. Sie entstanden in einer Zeit, in der das Ausmaß der Judenvernichtung noch nicht bekannt war. Charlie Chaplin kommentiert 1964 seinen Film mit den Worten, „hätte ich damals von dem tatsächlichen Horror der deutschen Konzentratonslager gewusst, hätte ich mich nicht über den mörderischen Wahnsinn der Nazis lustig machen können, (entnommmen aus John McCabe 1978). Dieses Statement Chaplins verdeutlicht, dass es selbst für die Filmemacher ethisch nicht zulässig ist, sich über den Holo</w:t>
        <w:softHyphen/>
        <w:t>caust lustig zu machen. Die bereits durch Chaplin und Lubitsch entfachten Diskussionen traten mit dem Kinostart dreier neuer Holocaust-Komödien wieder in den Mittelpunkt. 1997 kam Roberto Benignis Film LA VITA È BELLA in die Kinos, ein Jahr später Radu Mihailea</w:t>
        <w:softHyphen/>
        <w:t xml:space="preserve">nus mit TRAIN DE VIE und 1999 Peter Kassovitzs Neuverfilmung von JAKOB THE LIAR.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große Erfolg von LA VITA È BELLA unterband diese nicht, sondern verstärkte die kon</w:t>
        <w:softHyphen/>
        <w:t>troverse Diskussion. Ein weiterer Faktor ist auch der Zeitpunkt der Veröffentlichung. Der Bo</w:t>
        <w:softHyphen/>
        <w:t>nus, welchen die Filme Chaplins und Lubitschs hatten, war den Filmen der Neuzeit nicht mehr gegeben. Das Ausmaß über die Judenvernichtung war bekannt, auf unterschiedlichte Weise bearbeitet und heftig diskutiert. Benigni sieht sich also mit der Frage konfrontiert, ob es moralisch und ethisch richtig und zulässig ist sich komödiantisch mit der Thematik Auschwitz zu befasse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as Leben Roberto Benignis</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Roberto Benigni wurde am 27. Oktober 1952 in Miscericordia, einem kleinen Dorf in der Toscana geboren. Anfang der 70er Jahre begann seine Komikerkarriere mit Theaterauftritten und Ein-Mann-Shows in Rom. Auch eine schokierende Fernsehserie namens TELEVACCA brachte ihn in den Mund vieler. Den internationalen Durchbruch schaffte er allerdings erst Mitte der 80er Jahre mit DOWN BY LAW.  Mit seinem Film LA VITA È BELLA schaffte er es an die Spitze. Benigni arbeitet nicht nur als Schauspieler sondern auch als Regisseur und Drehbuchautor, wie beispielsweise in LA VITA È BELLA. Seit 1991 ist er mit Nicola Braschi verheiratet, die in vielen seiner Filme mitspielte. Zu dem Film LA VITA È BELLA inspirierte ihn sien Vater. Dieser hatte zwei Jahre im Konzentrationslager Bergen-Belsen verbracht. Abends hat er seinen Kinden davon auf witzige Weise erzählt. Dieses war seine Art und Weise das Geschehene zu verarbeiten. Der Film basiert zum Teil auf dessen Erfahrungen. LA VITA È BELLA wurde mehrfach ausgezeichnet. Er erhielt den großen Preis der Jury in Cannes, zweifach den Europäischen Filmpreis, den Jewish Experience Award auf dem Jerusalem Film</w:t>
        <w:softHyphen/>
        <w:t>festival, neun italienische Filmpreise, sowie Preise in Vancouver und Toronto.</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LA VITA È BELLA</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talien 1939. Guido, eine Charlie Chaplin ähnliche Figur, verliebt sich auf seiner Reise aus der Toskana nach Arezzo in die Lehrerin Dora, gespielt von Nicoletta Braschi. Durch Zufälle trifft er wiederholt auf Dora und gewinnt durch seinen Witz und Einfallsreichtum ihr Herz. Auch die geplante Hochzeit Doras zerschlägt Guido, indem er sie von ihrer eigenen Verlobungsfeier entführt. Ein paar Jahre später haben sie einen Sohn namens Giosuè, gespielt von Giorgio Cantarini. Alles scheint wundervoll, Guido hat seinen ersehnten Buchladen und eine Familie. An Giosuès Geburtstag jedoch werden der Jude Guido und sein Sohn ins Konzentrationslager deportiert. Dora schließt sich freiwillig dem Schicksal ihrer Männer a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Guido täuscht seinem Sohn vor, dass das Konzentrationslager ein Spiel sei, in dem es darum geht 1000 Punkte zu sammeln, um einen echten Panzer zu gewinnen. Durch immer neue Tricks, Witz und Ideen gelingt es Guido seinen Sohn vor den Nazis zu verstecken. Das Happy End bleibt allerdings aus, da Guido am Abend vor Kriegsende einem SS-Soldaten in die Hände gerät, als er versucht als Frau verkleidet zu Dora zu gelangen. Guido wird exekutiert, jedoch überleben Giosuè und Dora. Das Ende rundet das Spiel Guidos durch Giosuès Panzerfahrt ab.</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Diskussio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Film wurde unterschiedlich aufgenommen. Anders als erwartet reagierten fast alle Juden positiv auf die Darstellung eines Konzentrationslagers in einer Komödie. Abraham H. Fox</w:t>
        <w:softHyphen/>
        <w:t>man, der National Director der Anti Defamation-League, ist ein Überlebender des Holocaust. Er konnte sich vor dem Ansehen von LA VITA È BELLA nicht vorstellen, dass es möglich ist diese Thematik in eine Komödie zu packen. Wurde überzeugt und vertritt nun die Meinung. dass „(…) Roberto Benigni had created something very special – and very important.” (A. Foxman in einer Kritik zu LA VITA È BELLA) Seiner Meinung nach ist es wichtig, dass die Erinnerungen an das Geschehen des Holocaust  aufrecht erhalten wird, gerade weil immer mehr der Überlebenden sterben. Seiner Ansicht nach tragen Filme wie LA VITA È BELLA dazu bei, dass sich die jüngere Generation mit diesem Thema auseinandersetzt und somit dem Vergessen entgegenwirkt. Für ihn ist Roberto Benigni mit LA VITA È BELLA ein Werk ge</w:t>
        <w:softHyphen/>
        <w:t>lungen, dass die Zuschauer sowohl weinen als auch lachen lässt und sie berührt. Dieses Ziel ist für ihn Legitimation genug, um Ausschwitz komödiantisch dargestellt wird. Andere Kri</w:t>
        <w:softHyphen/>
        <w:t>tiken schließen sich A. Foxman an, wie Pressezitate belege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als Loblied auf die Kraft der Fantasie und den menschlichen (Über-) Lebenswillen ge</w:t>
        <w:softHyphen/>
        <w:t>dachte Film beginnt als beschwingte Romanze mit märchenhaften Untertönen und endet in einer bitter-absurden Tragödie, in der das Lachen zum schmerzhaften Reflex gefriert. Mit ho</w:t>
        <w:softHyphen/>
        <w:t>her Sensibilität und großer Ernsthaftigkeit in Szene gesetzt, bleibt der Versuch, mit dem Mittel des Tragisch-Komischen an den Holocaust zu erinnern, dennoch eine höchst ambivalente Angelegenheit."</w:t>
        <w:tab/>
        <w:t xml:space="preserve"> (film-dienst 23/98)</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Film weist eine große Idee auf, die auf Lubitsch zurückgeht: dass man sich manchmal, um Schreckliches zu überstehen, darüber lustig machen muss. Benignis Darstellung des Halb</w:t>
        <w:softHyphen/>
        <w:t>juden Guido, der mit seinem vierjährigen Sohn Giosué in ein KZ gesteckt wird und dem Kleinen vormacht, das Ganze sei nur ein Spiel zwischen Insassen und Wachen, bei dem der Gewinner einen echten Panzer erhalte - diese Gratwanderung meistert Schauspieler Benigni schlafwandlerisch sicher zwischen Horror und Komik." (Die Welt)</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Stärke des Films liegt vor allem in seiner grandiosen schauspielerischen Leistung und seiner Sensibilität und sicheren Gratwanderung als Autor und Erfinder dieser surrealen Fabel, die doch der Wahrhaftigkeit des Themas so erschütternd nahe kommt. Man kann lachen und weinen wie im besten klassischen Kino. Und auch Märchen sind, bei aller Romantik, im Grunde grausam. Wie die Realität, die nicht immer die Fiktion übertrifft. Benigni fabuliert in</w:t>
        <w:softHyphen/>
        <w:t>telligent und kühn. Er gewinnt der Filmkunst einen neuen Umgang mit der Wahrheit der Emo</w:t>
        <w:softHyphen/>
        <w:t>tionen ab." (Blickpunkt: Film)</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Es gab natürlich nicht nur positive Kritiken für Benigni. Martin Walser, Berlinale Chef de Hadeln, Dr. Stuart Liebman und viele andere lehnten die Herangehensweise durch eine Ko</w:t>
        <w:softHyphen/>
        <w:t>mödie ab. Ihrer Meinung nach sei dies geschmacklos und ethisch sowie moralisch nicht zu vertreten. Darf ein Nichtjude sich diesem Thema überhaupt annehmen und dann noch auf eine solche Weise? Nach Terrence des Pres gibt es drei literarische Normen, an die sich bei der Darstellung des Holocaust gehalten werden. Die erste besagt, dassder Holocaust als eine eigene Totalität gesehen und dargestellt werden soll. Das historisch korrekte Darstellen des Holocaust ohne Manipulation und Veränderung verlangt die zweite Regel. Die nötige Ernst</w:t>
        <w:softHyphen/>
        <w:t>haftigkeit, die dem Geschehenen des Holocaust entgegen zu bringen ist, besagt die dritte Norm. Gerade diese Norm wird von vielen Gegnern gebraucht. Es sei nicht zulässig eine mit Sentimentalität, Tröstungen und moralische Erbauung an diese Thema heranzugehen. Das Ge</w:t>
        <w:softHyphen/>
        <w:t>schehen in der Zeit des Holocaust gehört zu den schrecklichsten Kapiteln der Geschichte. Diesem ohne den nötigen Realismus entgegen zu treten, ist nicht richtig.</w:t>
      </w:r>
    </w:p>
    <w:p>
      <w:pPr>
        <w:pStyle w:val="Normal"/>
        <w:spacing w:lineRule="atLeast" w:line="340" w:before="0" w:after="170"/>
        <w:rPr/>
      </w:pPr>
      <w:r>
        <w:rPr>
          <w:rFonts w:eastAsia="Times New Roman" w:cs="Times New Roman" w:ascii="Times New Roman" w:hAnsi="Times New Roman"/>
          <w:color w:val="auto"/>
          <w:sz w:val="24"/>
          <w:szCs w:val="24"/>
          <w:lang w:val="en-GB" w:eastAsia="zxx" w:bidi="ar-SA"/>
        </w:rPr>
        <w:t>Eine Bemerkung Liebmans vor der Oscarverleihung: „For the last three months, I have had a recurring nightmare. Somehow, I am sitting in the audience at the Academy Awards cere</w:t>
        <w:softHyphen/>
        <w:t xml:space="preserve">mony. Two glamorous figures (…) stand at the podium. They are about to announce the award for “Best Foreign Language Film”. The hall falls still. “And the winner is…” They paused; the suspense slowly builds. “Life is Beautiful, Roberto Benigni, director.” The crowd goes wild. </w:t>
      </w:r>
      <w:r>
        <w:rPr>
          <w:rFonts w:eastAsia="Times New Roman" w:cs="Times New Roman" w:ascii="Times New Roman" w:hAnsi="Times New Roman"/>
          <w:color w:val="auto"/>
          <w:sz w:val="24"/>
          <w:szCs w:val="24"/>
          <w:lang w:val="de-DE" w:eastAsia="zxx" w:bidi="ar-SA"/>
        </w:rPr>
        <w:t xml:space="preserve">I wake up screaming…”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ndere Kritiken waren:</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w:t>
      </w:r>
      <w:r>
        <w:rPr>
          <w:rFonts w:eastAsia="Times New Roman" w:cs="Times New Roman" w:ascii="Times New Roman" w:hAnsi="Times New Roman"/>
          <w:color w:val="auto"/>
          <w:sz w:val="24"/>
          <w:szCs w:val="24"/>
          <w:lang w:val="de-DE" w:eastAsia="zxx" w:bidi="ar-SA"/>
        </w:rPr>
        <w:t>... der Sieg der Einbildungskraft über das Grauen ist nur eine gutgemeinte Behauptung“ (FAZ, Peter Körte)</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w:t>
      </w:r>
      <w:r>
        <w:rPr>
          <w:rFonts w:eastAsia="Times New Roman" w:cs="Times New Roman" w:ascii="Times New Roman" w:hAnsi="Times New Roman"/>
          <w:color w:val="auto"/>
          <w:sz w:val="24"/>
          <w:szCs w:val="24"/>
          <w:lang w:val="de-DE" w:eastAsia="zxx" w:bidi="ar-SA"/>
        </w:rPr>
        <w:t>Der Film endet als Rührstück...süßlicher als Holocaust...die Entscheidung (damit ist der große Preis in Cannes gemeint) ist weder mutig noch unkonventionell. Sie ist falsch.“ (Die Zeit, Andreas Kilb)</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Frage die sich stellt ist, ob es moralisch und ethisch vereinbar ist, über eine menschliche Grausamkeit, wie den Holocaust, eine Komödie zu drehen. Dient die Trivialisierung des Ho</w:t>
        <w:softHyphen/>
        <w:t>locaust in diesem Genre von Film nicht dazu, dass das Grauen verschwiegen und somit die Wahrheit über den Holocaust verfälscht wird. Dieses Verfälschen ist in Frage zu stellen. Ist es einem Menschen erlaubt die geschichtlichen Tatsachen dieser Katastrophe zu verfälschen? Wird diese Komödie der Wahrheit gerecht? Sollte man den Opfern des Holocaust nicht mehr Respekt gegenüber bringen, indem man diesen Teil der Geschichte nur realistisch und wahr</w:t>
        <w:softHyphen/>
        <w:t xml:space="preserve">heitsgetreu darstellt?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Benigni (Interview in: Das Leben ist schön, 1998) wollte seiner Meinung nach mit diesem Film nichts Realistisches darstellen. „Nichts (reicht) an die Wirklichkeit des tatsächlichen Ge</w:t>
        <w:softHyphen/>
        <w:t>schehens (heran). Wie sollte ich realistisch das zeigen, von dem zu reden ich nicht einmal den Mut hatte? Es ist so unfassbar, daß es fast wieder einfach ist, glauben zu machen, daß alles nur ein Spiel war.“ Durch die Veränderung der Realität bezweckt Benigni die Wahrheit des Lagers zu unterstreichen. Seiner Meinung nach, ist nur das Schöne wahr, weswegen er den Lageralltag witzig gestaltete.  Um die Reaktionen der jüdischen Gemeinde in Italien hat er sich große Sorgen gemacht, weswegen es eine spezielle Vorpremiere gab. Die Rektionen fielen durchweg positiv aus. Die Zuschauer weinten, schwiegen und umarmten Benigni. Alle waren hellauf begeistert.</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Jedoch soll jeder selbst urteilen, ob es richtig ist über den Holocaust zu lache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Mehr Informationen sind zu finden unter:</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Benigni, R; Cerami, V. (1998):</w:t>
        <w:tab/>
        <w:t>Das Leben ist schön,. Suhrkamp – Frankfurt a.M.</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A. Foxman Meinung in Gänze </w:t>
        <w:tab/>
      </w:r>
      <w:hyperlink r:id="rId2">
        <w:r>
          <w:rPr>
            <w:rStyle w:val="InternetLink"/>
            <w:rFonts w:eastAsia="Times New Roman" w:cs="Times New Roman" w:ascii="Times New Roman" w:hAnsi="Times New Roman"/>
            <w:sz w:val="24"/>
            <w:szCs w:val="24"/>
            <w:lang w:val="de-DE" w:eastAsia="zxx" w:bidi="ar-SA"/>
          </w:rPr>
          <w:t>www.adl.org/opinion/film_fable.asp</w:t>
        </w:r>
      </w:hyperlink>
      <w:r>
        <w:rPr>
          <w:rFonts w:eastAsia="Times New Roman" w:cs="Times New Roman" w:ascii="Times New Roman" w:hAnsi="Times New Roman"/>
          <w:color w:val="auto"/>
          <w:sz w:val="24"/>
          <w:szCs w:val="24"/>
          <w:lang w:val="de-DE" w:eastAsia="zxx" w:bidi="ar-SA"/>
        </w:rPr>
        <w:t xml:space="preserve">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Frölich,M.;Loewy,H.; Steinert,H. (2003): Lachen über Hitler – Auschwitz-Gelächter? Filmko</w:t>
        <w:softHyphen/>
        <w:t>mödie, Satire, Holocaust, edition text+kritik</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Susan Jagminas zu Dr. Liebman</w:t>
        <w:tab/>
        <w:t xml:space="preserve"> </w:t>
      </w:r>
      <w:hyperlink r:id="rId3">
        <w:r>
          <w:rPr>
            <w:rStyle w:val="InternetLink"/>
            <w:rFonts w:eastAsia="Times New Roman" w:cs="Times New Roman" w:ascii="Times New Roman" w:hAnsi="Times New Roman"/>
            <w:sz w:val="24"/>
            <w:szCs w:val="24"/>
            <w:lang w:val="de-DE" w:eastAsia="zxx" w:bidi="ar-SA"/>
          </w:rPr>
          <w:t>www.peacemagazine.org/arcive/v16n1p29.htm</w:t>
        </w:r>
      </w:hyperlink>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Bibliographie Benigni </w:t>
        <w:tab/>
        <w:tab/>
      </w:r>
      <w:hyperlink r:id="rId4">
        <w:r>
          <w:rPr>
            <w:rStyle w:val="InternetLink"/>
            <w:rFonts w:eastAsia="Times New Roman" w:cs="Times New Roman" w:ascii="Times New Roman" w:hAnsi="Times New Roman"/>
            <w:sz w:val="24"/>
            <w:szCs w:val="24"/>
            <w:lang w:val="de-DE" w:eastAsia="zxx" w:bidi="ar-SA"/>
          </w:rPr>
          <w:t>www.fachinformation-filmwissenschaft.de/person/b/benigni.html</w:t>
        </w:r>
      </w:hyperlink>
      <w:r>
        <w:rPr>
          <w:rFonts w:eastAsia="Times New Roman" w:cs="Times New Roman" w:ascii="Times New Roman" w:hAnsi="Times New Roman"/>
          <w:color w:val="auto"/>
          <w:sz w:val="24"/>
          <w:szCs w:val="24"/>
          <w:lang w:val="de-DE" w:eastAsia="zxx" w:bidi="ar-SA"/>
        </w:rPr>
        <w:t xml:space="preserve">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epd Film 1998, Heft Nr. 11, S. 36f.</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Film-Dienst 1998, Heft Nr.  23, S. 29</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Zeit 12.11.1998</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Cineaste 1999, Heft Nr. 24, S. 20-22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VisitedInternetLink">
    <w:name w:val="FollowedHyperlink"/>
    <w:basedOn w:val="WWAbsatzStandardschriftart111"/>
    <w:rPr>
      <w:color w:val="800080"/>
      <w:u w:val="single"/>
    </w:rPr>
  </w:style>
  <w:style w:type="character" w:styleId="Funotenzeichen">
    <w:name w:val="Fußnotenzeichen"/>
    <w:basedOn w:val="WWAbsatzStandardschriftart111"/>
    <w:qFormat/>
    <w:rPr>
      <w:vertAlign w:val="superscript"/>
    </w:rPr>
  </w:style>
  <w:style w:type="character" w:styleId="Endnotenzeichen">
    <w:name w:val="Endnotenzeichen"/>
    <w:basedOn w:val="WWAbsatzStandardschriftart1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StyleHeading1Centered">
    <w:name w:val="Style Heading 1 + Centered"/>
    <w:basedOn w:val="Heading1"/>
    <w:qFormat/>
    <w:pPr>
      <w:numPr>
        <w:ilvl w:val="0"/>
        <w:numId w:val="0"/>
      </w:numPr>
      <w:jc w:val="center"/>
      <w:outlineLvl w:val="9"/>
    </w:pPr>
    <w:rPr>
      <w:rFonts w:cs="Times New Roman"/>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org/opinion/film_fable.asp" TargetMode="External"/><Relationship Id="rId3" Type="http://schemas.openxmlformats.org/officeDocument/2006/relationships/hyperlink" Target="http://www.peacemagazine.org/arcive/v16n1p29.htm" TargetMode="External"/><Relationship Id="rId4" Type="http://schemas.openxmlformats.org/officeDocument/2006/relationships/hyperlink" Target="http://www.fachinformation-filmwissenschaft.de/person/b/benig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6:00Z</dcterms:created>
  <dc:creator>Ann-Christin</dc:creator>
  <dc:description/>
  <dc:language>en-US</dc:language>
  <cp:lastModifiedBy>Internet</cp:lastModifiedBy>
  <cp:lastPrinted>2113-01-01T00:00:00Z</cp:lastPrinted>
  <dcterms:modified xsi:type="dcterms:W3CDTF">2006-07-14T10:58:00Z</dcterms:modified>
  <cp:revision>3</cp:revision>
  <dc:subject/>
  <dc:title>Lachen über Auschwitz</dc:title>
</cp:coreProperties>
</file>