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70"/>
        <w:rPr>
          <w:rFonts w:ascii="Times New Roman" w:hAnsi="Times New Roman" w:eastAsia="Times New Roman" w:cs="Times New Roman"/>
          <w:color w:val="auto"/>
          <w:sz w:val="32"/>
          <w:szCs w:val="32"/>
          <w:lang w:val="en-US" w:eastAsia="zxx" w:bidi="ar-SA"/>
        </w:rPr>
      </w:pPr>
      <w:r>
        <w:rPr>
          <w:rFonts w:eastAsia="Times New Roman" w:cs="Times New Roman" w:ascii="Times New Roman" w:hAnsi="Times New Roman"/>
          <w:color w:val="auto"/>
          <w:sz w:val="32"/>
          <w:szCs w:val="32"/>
          <w:lang w:val="en-US" w:eastAsia="zxx" w:bidi="ar-SA"/>
        </w:rPr>
        <w:t xml:space="preserve">Bericht zu Workshop III </w:t>
      </w:r>
    </w:p>
    <w:p>
      <w:pPr>
        <w:pStyle w:val="Normal"/>
        <w:spacing w:lineRule="atLeast" w:line="340" w:before="0" w:after="170"/>
        <w:rPr>
          <w:rFonts w:ascii="Times New Roman" w:hAnsi="Times New Roman" w:eastAsia="Times New Roman" w:cs="Times New Roman"/>
          <w:i/>
          <w:i/>
          <w:iCs/>
          <w:color w:val="auto"/>
          <w:sz w:val="24"/>
          <w:szCs w:val="24"/>
          <w:lang w:val="en-US" w:eastAsia="zxx" w:bidi="ar-SA"/>
        </w:rPr>
      </w:pPr>
      <w:r>
        <w:rPr>
          <w:rFonts w:eastAsia="Times New Roman" w:cs="Times New Roman" w:ascii="Times New Roman" w:hAnsi="Times New Roman"/>
          <w:i/>
          <w:iCs/>
          <w:color w:val="auto"/>
          <w:sz w:val="24"/>
          <w:szCs w:val="24"/>
          <w:lang w:val="en-US" w:eastAsia="zxx" w:bidi="ar-SA"/>
        </w:rPr>
        <w:t xml:space="preserve">von Isabel Peuker und Markus Scharrer </w:t>
      </w:r>
    </w:p>
    <w:p>
      <w:pPr>
        <w:pStyle w:val="Normal"/>
        <w:spacing w:lineRule="atLeast" w:line="340" w:before="0" w:after="170"/>
        <w:rPr>
          <w:rFonts w:ascii="Times New Roman" w:hAnsi="Times New Roman" w:eastAsia="Times New Roman" w:cs="Times New Roman"/>
          <w:b/>
          <w:b/>
          <w:bCs/>
          <w:color w:val="auto"/>
          <w:sz w:val="28"/>
          <w:szCs w:val="28"/>
          <w:lang w:val="en-US" w:eastAsia="zxx" w:bidi="ar-SA"/>
        </w:rPr>
      </w:pPr>
      <w:r>
        <w:rPr>
          <w:rFonts w:eastAsia="Times New Roman" w:cs="Times New Roman" w:ascii="Times New Roman" w:hAnsi="Times New Roman"/>
          <w:b/>
          <w:bCs/>
          <w:color w:val="auto"/>
          <w:sz w:val="28"/>
          <w:szCs w:val="28"/>
          <w:lang w:val="en-US" w:eastAsia="zxx" w:bidi="ar-SA"/>
        </w:rPr>
        <w:t>Die Aufarbeitung des Nationalsozialismus und Holocaust in den Medien in der BRD und DDR</w:t>
      </w:r>
    </w:p>
    <w:p>
      <w:pPr>
        <w:pStyle w:val="Normal"/>
        <w:spacing w:lineRule="atLeast" w:line="340" w:before="0" w:after="170"/>
        <w:rPr>
          <w:rFonts w:ascii="Times New Roman" w:hAnsi="Times New Roman" w:eastAsia="Times New Roman" w:cs="Times New Roman"/>
          <w:b/>
          <w:b/>
          <w:bCs/>
          <w:color w:val="auto"/>
          <w:sz w:val="24"/>
          <w:szCs w:val="24"/>
          <w:lang w:val="en-US" w:eastAsia="zxx" w:bidi="ar-SA"/>
        </w:rPr>
      </w:pPr>
      <w:r>
        <w:rPr>
          <w:rFonts w:eastAsia="Times New Roman" w:cs="Times New Roman" w:ascii="Times New Roman" w:hAnsi="Times New Roman"/>
          <w:b/>
          <w:bCs/>
          <w:color w:val="auto"/>
          <w:sz w:val="24"/>
          <w:szCs w:val="24"/>
          <w:lang w:val="en-US" w:eastAsia="zxx" w:bidi="ar-SA"/>
        </w:rPr>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1. Einleitung</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Im dritten Workshop mit dem Thema „Die Aufarbeitung des Nationalsozialismus und Holo</w:t>
        <w:softHyphen/>
        <w:t>caust in den Medien in der BRD und DDR“ wurde dargestellt, wie und inwieweit in der BRD und DDR Vergangenheitsbewältigung statt gefunden hat.</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2. Zusammenfassung des Workshops</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Der erste Teil des Workshops befasste sich mit der medialen Verarbeitung des Nationalsozial</w:t>
        <w:softHyphen/>
        <w:t>ismus und Holocaust, insbesondere im Zeitraum von 1945 bis 1970. Zunächst wurde einlei-tend die Gesamtsituation in den Medien nach Kriegsende dargestellt.</w:t>
      </w:r>
    </w:p>
    <w:p>
      <w:pPr>
        <w:pStyle w:val="Normal"/>
        <w:spacing w:lineRule="atLeast" w:line="340" w:before="0" w:after="170"/>
        <w:rPr/>
      </w:pPr>
      <w:r>
        <w:rPr>
          <w:rFonts w:eastAsia="Times New Roman" w:cs="Times New Roman" w:ascii="Times New Roman" w:hAnsi="Times New Roman"/>
          <w:color w:val="auto"/>
          <w:sz w:val="24"/>
          <w:szCs w:val="24"/>
          <w:lang w:val="de-DE" w:eastAsia="zxx" w:bidi="ar-SA"/>
        </w:rPr>
        <w:t>1945 – oder die Stunde Null, wie sie oft genannt wird, stellt eine der größten, wenn nicht gar die größte Zäsur in der Geschichte Deutschlands und Europa dar. Der endgültige Zusammen</w:t>
        <w:softHyphen/>
        <w:t xml:space="preserve">bruch des </w:t>
      </w:r>
      <w:r>
        <w:rPr>
          <w:rFonts w:eastAsia="Times New Roman" w:cs="Times New Roman" w:ascii="Times New Roman" w:hAnsi="Times New Roman"/>
          <w:i/>
          <w:color w:val="auto"/>
          <w:sz w:val="24"/>
          <w:szCs w:val="24"/>
          <w:lang w:val="de-DE" w:eastAsia="zxx" w:bidi="ar-SA"/>
        </w:rPr>
        <w:t>Dritten Reiches</w:t>
      </w:r>
      <w:r>
        <w:rPr>
          <w:rFonts w:eastAsia="Times New Roman" w:cs="Times New Roman" w:ascii="Times New Roman" w:hAnsi="Times New Roman"/>
          <w:color w:val="auto"/>
          <w:sz w:val="24"/>
          <w:szCs w:val="24"/>
          <w:lang w:val="de-DE" w:eastAsia="zxx" w:bidi="ar-SA"/>
        </w:rPr>
        <w:t>, besiegelt durch die Einstellung der Kampfhandlungen am 8. Mai 1945, stellte die Menschen, die Täter wie die Opfer vor die Frage, wie man mit dem Ge</w:t>
        <w:softHyphen/>
        <w:t>schehenen umgehen solle. Während die Täter relativ schnell zu dem Schluss kamen, das Ge</w:t>
        <w:softHyphen/>
        <w:t>schehene zu verdrängen, indem man einfach leugnete, dabei gewesen zu sein, oder sich gar selber zu Opfern eines Befehlsnotstandes machte, war die Problematik für die Opfer eine dif</w:t>
        <w:softHyphen/>
        <w:t>fizilere. Das Leid, welches ihnen zugefügt worden war, wirkte traumatisch nach, was ange</w:t>
        <w:softHyphen/>
        <w:t>sichts der Faktenlage, der Dimension des Schreckens nicht verwunderte. Erst allmählich be</w:t>
        <w:softHyphen/>
        <w:t xml:space="preserve">gannen die Opfer sich zu öffnen, begannen sie Gleichgesinnte zu treffen und sich in den Opferverbänden zusammenzuschließen. Das Ziel war einerseits nach innen gerichtet, indem man versuchte, die Schrecken mit anderen Opfern gemeinsam aufzuarbeiten, zum anderen nach außen, wo es galt, die Verbrechen der Täter offensichtlich zu machen und vor einer Wiederholung zu warnen. </w:t>
      </w:r>
    </w:p>
    <w:p>
      <w:pPr>
        <w:pStyle w:val="Normal"/>
        <w:spacing w:lineRule="atLeast" w:line="340" w:before="0" w:after="170"/>
        <w:rPr/>
      </w:pPr>
      <w:r>
        <w:rPr>
          <w:rFonts w:eastAsia="Times New Roman" w:cs="Times New Roman" w:ascii="Times New Roman" w:hAnsi="Times New Roman"/>
          <w:color w:val="auto"/>
          <w:sz w:val="24"/>
          <w:szCs w:val="24"/>
          <w:lang w:val="de-DE" w:eastAsia="zxx" w:bidi="ar-SA"/>
        </w:rPr>
        <w:t>Doch nicht nur die Deutschen betrieben Aufarbeitung. Auch die Alliierten versuchten, im Rahmen einer juristischen Ordnung das Unfassbare zu klären. Dieser Versuch, der teils juris</w:t>
        <w:softHyphen/>
        <w:t xml:space="preserve">tisch, mit Hilfe der </w:t>
      </w:r>
      <w:r>
        <w:rPr>
          <w:rFonts w:eastAsia="Times New Roman" w:cs="Times New Roman" w:ascii="Times New Roman" w:hAnsi="Times New Roman"/>
          <w:i/>
          <w:color w:val="auto"/>
          <w:sz w:val="24"/>
          <w:szCs w:val="24"/>
          <w:lang w:val="de-DE" w:eastAsia="zxx" w:bidi="ar-SA"/>
        </w:rPr>
        <w:t>Nürnberger Prozesse</w:t>
      </w:r>
      <w:r>
        <w:rPr>
          <w:rFonts w:eastAsia="Times New Roman" w:cs="Times New Roman" w:ascii="Times New Roman" w:hAnsi="Times New Roman"/>
          <w:color w:val="auto"/>
          <w:sz w:val="24"/>
          <w:szCs w:val="24"/>
          <w:lang w:val="de-DE" w:eastAsia="zxx" w:bidi="ar-SA"/>
        </w:rPr>
        <w:t xml:space="preserve"> der direkten Nachkriegszeit sowie mit der so ge</w:t>
        <w:softHyphen/>
        <w:t xml:space="preserve">nannten </w:t>
      </w:r>
      <w:r>
        <w:rPr>
          <w:rFonts w:eastAsia="Times New Roman" w:cs="Times New Roman" w:ascii="Times New Roman" w:hAnsi="Times New Roman"/>
          <w:i/>
          <w:color w:val="auto"/>
          <w:sz w:val="24"/>
          <w:szCs w:val="24"/>
          <w:lang w:val="de-DE" w:eastAsia="zxx" w:bidi="ar-SA"/>
        </w:rPr>
        <w:t xml:space="preserve">Entnazifizierung </w:t>
      </w:r>
      <w:r>
        <w:rPr>
          <w:rFonts w:eastAsia="Times New Roman" w:cs="Times New Roman" w:ascii="Times New Roman" w:hAnsi="Times New Roman"/>
          <w:color w:val="auto"/>
          <w:sz w:val="24"/>
          <w:szCs w:val="24"/>
          <w:lang w:val="de-DE" w:eastAsia="zxx" w:bidi="ar-SA"/>
        </w:rPr>
        <w:t>von statten gehen sollte, war nicht nur lückenhaft, er war auch per se zum Scheitern verurteilt. Dies lag nicht nur daran, dass Mitläufer sich gegenseitig sehr be</w:t>
        <w:softHyphen/>
        <w:t xml:space="preserve">hilflich waren beim Erlangen der Unbedenklichkeitserklärungen, der so genannten </w:t>
      </w:r>
      <w:r>
        <w:rPr>
          <w:rFonts w:eastAsia="Times New Roman" w:cs="Times New Roman" w:ascii="Times New Roman" w:hAnsi="Times New Roman"/>
          <w:i/>
          <w:color w:val="auto"/>
          <w:sz w:val="24"/>
          <w:szCs w:val="24"/>
          <w:lang w:val="de-DE" w:eastAsia="zxx" w:bidi="ar-SA"/>
        </w:rPr>
        <w:t>Persil</w:t>
        <w:softHyphen/>
        <w:t>scheine</w:t>
      </w:r>
      <w:r>
        <w:rPr>
          <w:rFonts w:eastAsia="Times New Roman" w:cs="Times New Roman" w:ascii="Times New Roman" w:hAnsi="Times New Roman"/>
          <w:color w:val="auto"/>
          <w:sz w:val="24"/>
          <w:szCs w:val="24"/>
          <w:lang w:val="de-DE" w:eastAsia="zxx" w:bidi="ar-SA"/>
        </w:rPr>
        <w:t>, es war auch die politische Großwetterlage nach dem Zweiten Weltkrieg. Im aufkom</w:t>
        <w:softHyphen/>
        <w:t xml:space="preserve">menden </w:t>
      </w:r>
      <w:r>
        <w:rPr>
          <w:rFonts w:eastAsia="Times New Roman" w:cs="Times New Roman" w:ascii="Times New Roman" w:hAnsi="Times New Roman"/>
          <w:i/>
          <w:color w:val="auto"/>
          <w:sz w:val="24"/>
          <w:szCs w:val="24"/>
          <w:lang w:val="de-DE" w:eastAsia="zxx" w:bidi="ar-SA"/>
        </w:rPr>
        <w:t>Kalten Krieg</w:t>
      </w:r>
      <w:r>
        <w:rPr>
          <w:rFonts w:eastAsia="Times New Roman" w:cs="Times New Roman" w:ascii="Times New Roman" w:hAnsi="Times New Roman"/>
          <w:color w:val="auto"/>
          <w:sz w:val="24"/>
          <w:szCs w:val="24"/>
          <w:lang w:val="de-DE" w:eastAsia="zxx" w:bidi="ar-SA"/>
        </w:rPr>
        <w:t xml:space="preserve"> der zwei Supermächte USA und UdSSR, welcher die Zukunft Europas für die nächsten vierzig Jahre bestimmen sollte, brauchten beide Kontrahenten Alliierte, welche sie auch unter den ehemaligen Kriegsfeinden suchten. Kontinuitäten auf politischer, wirtschaftlicher wie militärischer Ebene in den 1949 gegründeten beiden deutschen Staaten, BRD und DDR, belegen dies. Wenn auch die offizielle Propaganda der Staatsführung der DDR den Antifaschismus zum Staatsziel erklärt hatte, und dies durch mehrere Schauprozesse zu unterstreichen versuchte, so belegen Akten nach Wiedervereinigung eine andere Wahrheit. Im Westen nahmen es die </w:t>
      </w:r>
      <w:r>
        <w:rPr>
          <w:rFonts w:eastAsia="Times New Roman" w:cs="Times New Roman" w:ascii="Times New Roman" w:hAnsi="Times New Roman"/>
          <w:i/>
          <w:color w:val="auto"/>
          <w:sz w:val="24"/>
          <w:szCs w:val="24"/>
          <w:lang w:val="de-DE" w:eastAsia="zxx" w:bidi="ar-SA"/>
        </w:rPr>
        <w:t>Entnazifizierer</w:t>
      </w:r>
      <w:r>
        <w:rPr>
          <w:rFonts w:eastAsia="Times New Roman" w:cs="Times New Roman" w:ascii="Times New Roman" w:hAnsi="Times New Roman"/>
          <w:color w:val="auto"/>
          <w:sz w:val="24"/>
          <w:szCs w:val="24"/>
          <w:lang w:val="de-DE" w:eastAsia="zxx" w:bidi="ar-SA"/>
        </w:rPr>
        <w:t xml:space="preserve"> dann mit der Unterscheidung zwischen Tätern, Belasteten und Mitläufern auch nicht sehr genau.</w:t>
      </w:r>
    </w:p>
    <w:p>
      <w:pPr>
        <w:pStyle w:val="Normal"/>
        <w:spacing w:lineRule="atLeast" w:line="340" w:before="0" w:after="170"/>
        <w:rPr/>
      </w:pPr>
      <w:r>
        <w:rPr>
          <w:rFonts w:eastAsia="Times New Roman" w:cs="Times New Roman" w:ascii="Times New Roman" w:hAnsi="Times New Roman"/>
          <w:color w:val="auto"/>
          <w:sz w:val="24"/>
          <w:szCs w:val="24"/>
          <w:lang w:val="de-DE" w:eastAsia="zxx" w:bidi="ar-SA"/>
        </w:rPr>
        <w:t>Dieses Spannungsfeld spiegelte sich auch in den Medien der beiden deutschen Staaten wider. Dabei muss zwischen verschiedenen Medien unterschieden werden. Die NS-Zeit wurde erst allmählich zum Thema in der deutschen Nachkriegsliteratur, wobei der Schwerpunkt eher in der Verarbeitung der direkten Kriegsfolgen lag. Dass dies überhaupt geschah, ist einer Auto</w:t>
        <w:softHyphen/>
        <w:t xml:space="preserve">ren-Gruppe zu verdanken, welche sich Gruppe ´47 nannte und die bewegendsten und treffendsten Dokumente jener Zeit liefert, z. B. Wolfgang Borcherts </w:t>
      </w:r>
      <w:r>
        <w:rPr>
          <w:rFonts w:eastAsia="Times New Roman" w:cs="Times New Roman" w:ascii="Times New Roman" w:hAnsi="Times New Roman"/>
          <w:i/>
          <w:color w:val="auto"/>
          <w:sz w:val="24"/>
          <w:szCs w:val="24"/>
          <w:lang w:val="de-DE" w:eastAsia="zxx" w:bidi="ar-SA"/>
        </w:rPr>
        <w:t>Draußen vor der Tür.</w:t>
      </w:r>
      <w:r>
        <w:rPr>
          <w:rFonts w:eastAsia="Times New Roman" w:cs="Times New Roman" w:ascii="Times New Roman" w:hAnsi="Times New Roman"/>
          <w:color w:val="auto"/>
          <w:sz w:val="24"/>
          <w:szCs w:val="24"/>
          <w:lang w:val="de-DE" w:eastAsia="zxx" w:bidi="ar-SA"/>
        </w:rPr>
        <w:t xml:space="preserve"> Andere Schriften aus jener Zeit begannen jedoch, im Sinne jener Täter, die jüngste Vergangenheit zu verklären, in Form von so genannten Landserheften eine regelrechte Kriegs</w:t>
        <w:softHyphen/>
        <w:t>romantik zu erzeugen, vom heldenmütigen und treuen deutschen Soldaten, der seinem Befehl gehorchte.</w:t>
      </w:r>
    </w:p>
    <w:p>
      <w:pPr>
        <w:pStyle w:val="Normal"/>
        <w:spacing w:lineRule="atLeast" w:line="340" w:before="0" w:after="170"/>
        <w:rPr/>
      </w:pPr>
      <w:r>
        <w:rPr>
          <w:rFonts w:eastAsia="Times New Roman" w:cs="Times New Roman" w:ascii="Times New Roman" w:hAnsi="Times New Roman"/>
          <w:color w:val="auto"/>
          <w:sz w:val="24"/>
          <w:szCs w:val="24"/>
          <w:lang w:val="de-DE" w:eastAsia="zxx" w:bidi="ar-SA"/>
        </w:rPr>
        <w:t xml:space="preserve">Das Theater stellte ein weiteres Medium dar, welches als Instrument der </w:t>
      </w:r>
      <w:r>
        <w:rPr>
          <w:rFonts w:eastAsia="Times New Roman" w:cs="Times New Roman" w:ascii="Times New Roman" w:hAnsi="Times New Roman"/>
          <w:i/>
          <w:color w:val="auto"/>
          <w:sz w:val="24"/>
          <w:szCs w:val="24"/>
          <w:lang w:val="de-DE" w:eastAsia="zxx" w:bidi="ar-SA"/>
        </w:rPr>
        <w:t xml:space="preserve">Umerziehung </w:t>
      </w:r>
      <w:r>
        <w:rPr>
          <w:rFonts w:eastAsia="Times New Roman" w:cs="Times New Roman" w:ascii="Times New Roman" w:hAnsi="Times New Roman"/>
          <w:color w:val="auto"/>
          <w:sz w:val="24"/>
          <w:szCs w:val="24"/>
          <w:lang w:val="de-DE" w:eastAsia="zxx" w:bidi="ar-SA"/>
        </w:rPr>
        <w:t xml:space="preserve">genutzt wurde. Dies drückte sich darin aus, dass Lessings Werk </w:t>
      </w:r>
      <w:r>
        <w:rPr>
          <w:rFonts w:eastAsia="Times New Roman" w:cs="Times New Roman" w:ascii="Times New Roman" w:hAnsi="Times New Roman"/>
          <w:i/>
          <w:color w:val="auto"/>
          <w:sz w:val="24"/>
          <w:szCs w:val="24"/>
          <w:lang w:val="de-DE" w:eastAsia="zxx" w:bidi="ar-SA"/>
        </w:rPr>
        <w:t>Nathan der Weise</w:t>
      </w:r>
      <w:r>
        <w:rPr>
          <w:rFonts w:eastAsia="Times New Roman" w:cs="Times New Roman" w:ascii="Times New Roman" w:hAnsi="Times New Roman"/>
          <w:color w:val="auto"/>
          <w:sz w:val="24"/>
          <w:szCs w:val="24"/>
          <w:lang w:val="de-DE" w:eastAsia="zxx" w:bidi="ar-SA"/>
        </w:rPr>
        <w:t>, ein Appell an die Toleranz, das meist gespielte Theaterstück der direkten Nachkriegszeit wurde. Was dabei auf</w:t>
        <w:softHyphen/>
        <w:t>fällt ist, dass dies in allen vier Besatzungszonen geschah, also in der westlichen- wie der östli</w:t>
        <w:softHyphen/>
        <w:t>chen Interessenssphäre. Ansonsten waren die deutschen Klassiker Goethe und Schiller vor</w:t>
        <w:softHyphen/>
        <w:t xml:space="preserve">herrschend bei der Auswahl der Stücke an deutschen Bühnen. </w:t>
      </w:r>
    </w:p>
    <w:p>
      <w:pPr>
        <w:pStyle w:val="Normal"/>
        <w:spacing w:lineRule="atLeast" w:line="340" w:before="0" w:after="170"/>
        <w:rPr/>
      </w:pPr>
      <w:r>
        <w:rPr>
          <w:rFonts w:eastAsia="Times New Roman" w:cs="Times New Roman" w:ascii="Times New Roman" w:hAnsi="Times New Roman"/>
          <w:color w:val="auto"/>
          <w:sz w:val="24"/>
          <w:szCs w:val="24"/>
          <w:lang w:val="de-DE" w:eastAsia="zxx" w:bidi="ar-SA"/>
        </w:rPr>
        <w:t xml:space="preserve">Das Werk, über das im Verlauf des Vortrages noch gesprochen wurde, </w:t>
      </w:r>
      <w:r>
        <w:rPr>
          <w:rFonts w:eastAsia="Times New Roman" w:cs="Times New Roman" w:ascii="Times New Roman" w:hAnsi="Times New Roman"/>
          <w:i/>
          <w:color w:val="auto"/>
          <w:sz w:val="24"/>
          <w:szCs w:val="24"/>
          <w:lang w:val="de-DE" w:eastAsia="zxx" w:bidi="ar-SA"/>
        </w:rPr>
        <w:t>Das Tagebuch der Anne Frank</w:t>
      </w:r>
      <w:r>
        <w:rPr>
          <w:rFonts w:eastAsia="Times New Roman" w:cs="Times New Roman" w:ascii="Times New Roman" w:hAnsi="Times New Roman"/>
          <w:color w:val="auto"/>
          <w:sz w:val="24"/>
          <w:szCs w:val="24"/>
          <w:lang w:val="de-DE" w:eastAsia="zxx" w:bidi="ar-SA"/>
        </w:rPr>
        <w:t>, kam, obwohl schon 1950 in deutscher Erstauflage auf dem Markt, erst durch das amerikanische Theaterstück sowie seiner Verfilmung aus dem Jahre 1958 wirklich in das Be</w:t>
        <w:softHyphen/>
        <w:t>wusstsein des deutschen Publikums. In den Jahren 1958 bis 1960 war dieses Stück dann eines der meistgespielten Stücke deutschlandweit.</w:t>
      </w:r>
    </w:p>
    <w:p>
      <w:pPr>
        <w:pStyle w:val="Normal"/>
        <w:spacing w:lineRule="atLeast" w:line="340" w:before="0" w:after="170"/>
        <w:rPr/>
      </w:pPr>
      <w:r>
        <w:rPr>
          <w:rFonts w:eastAsia="Times New Roman" w:cs="Times New Roman" w:ascii="Times New Roman" w:hAnsi="Times New Roman"/>
          <w:color w:val="auto"/>
          <w:sz w:val="24"/>
          <w:szCs w:val="24"/>
          <w:lang w:val="de-DE" w:eastAsia="zxx" w:bidi="ar-SA"/>
        </w:rPr>
        <w:t>Beim Medium Film stellt der Beobachter dann eine unterschiedliche Entwicklung fest. Wäh</w:t>
        <w:softHyphen/>
        <w:t>rend bis auf wenige Ausnahmen der westdeutsche Film, d.h. in den westlichen Besatzungs</w:t>
        <w:softHyphen/>
        <w:t xml:space="preserve">zonen gedrehte Werke, das Thema Nationalsozialismus und </w:t>
      </w:r>
      <w:r>
        <w:rPr>
          <w:rFonts w:eastAsia="Times New Roman" w:cs="Times New Roman" w:ascii="Times New Roman" w:hAnsi="Times New Roman"/>
          <w:i/>
          <w:color w:val="auto"/>
          <w:sz w:val="24"/>
          <w:szCs w:val="24"/>
          <w:lang w:val="de-DE" w:eastAsia="zxx" w:bidi="ar-SA"/>
        </w:rPr>
        <w:t xml:space="preserve">Holocaust </w:t>
      </w:r>
      <w:r>
        <w:rPr>
          <w:rFonts w:eastAsia="Times New Roman" w:cs="Times New Roman" w:ascii="Times New Roman" w:hAnsi="Times New Roman"/>
          <w:color w:val="auto"/>
          <w:sz w:val="24"/>
          <w:szCs w:val="24"/>
          <w:lang w:val="de-DE" w:eastAsia="zxx" w:bidi="ar-SA"/>
        </w:rPr>
        <w:t>eher ausblendete – man könnte sagen, den USA, und damit Hollywood überließ – verhielt es sich in der sowje</w:t>
        <w:softHyphen/>
        <w:t>tischen Besatzungszone anders. Um sich als antifaschistischer Staat Legitimität zu verschaf</w:t>
        <w:softHyphen/>
        <w:t xml:space="preserve">fen, begann schon unmittelbar nach Ende des Krieges in Potsdam-Babelsberg und in Berlin-Adlershof die Wiederaufnahme der Filmproduktion. Filme wie </w:t>
      </w:r>
      <w:r>
        <w:rPr>
          <w:rFonts w:eastAsia="Times New Roman" w:cs="Times New Roman" w:ascii="Times New Roman" w:hAnsi="Times New Roman"/>
          <w:i/>
          <w:color w:val="auto"/>
          <w:sz w:val="24"/>
          <w:szCs w:val="24"/>
          <w:lang w:val="de-DE" w:eastAsia="zxx" w:bidi="ar-SA"/>
        </w:rPr>
        <w:t>Die Mörder sind unter uns</w:t>
      </w:r>
      <w:r>
        <w:rPr>
          <w:rFonts w:eastAsia="Times New Roman" w:cs="Times New Roman" w:ascii="Times New Roman" w:hAnsi="Times New Roman"/>
          <w:color w:val="auto"/>
          <w:sz w:val="24"/>
          <w:szCs w:val="24"/>
          <w:lang w:val="de-DE" w:eastAsia="zxx" w:bidi="ar-SA"/>
        </w:rPr>
        <w:t xml:space="preserve"> </w:t>
      </w:r>
      <w:r>
        <w:rPr>
          <w:rFonts w:eastAsia="Times New Roman" w:cs="Times New Roman" w:ascii="Times New Roman" w:hAnsi="Times New Roman"/>
          <w:i/>
          <w:color w:val="auto"/>
          <w:sz w:val="24"/>
          <w:szCs w:val="24"/>
          <w:lang w:val="de-DE" w:eastAsia="zxx" w:bidi="ar-SA"/>
        </w:rPr>
        <w:t>(1946)</w:t>
      </w:r>
      <w:r>
        <w:rPr>
          <w:rFonts w:eastAsia="Times New Roman" w:cs="Times New Roman" w:ascii="Times New Roman" w:hAnsi="Times New Roman"/>
          <w:color w:val="auto"/>
          <w:sz w:val="24"/>
          <w:szCs w:val="24"/>
          <w:lang w:val="de-DE" w:eastAsia="zxx" w:bidi="ar-SA"/>
        </w:rPr>
        <w:t xml:space="preserve"> oder </w:t>
      </w:r>
      <w:r>
        <w:rPr>
          <w:rFonts w:eastAsia="Times New Roman" w:cs="Times New Roman" w:ascii="Times New Roman" w:hAnsi="Times New Roman"/>
          <w:i/>
          <w:color w:val="auto"/>
          <w:sz w:val="24"/>
          <w:szCs w:val="24"/>
          <w:lang w:val="de-DE" w:eastAsia="zxx" w:bidi="ar-SA"/>
        </w:rPr>
        <w:t xml:space="preserve">Rotation (1949) </w:t>
      </w:r>
      <w:r>
        <w:rPr>
          <w:rFonts w:eastAsia="Times New Roman" w:cs="Times New Roman" w:ascii="Times New Roman" w:hAnsi="Times New Roman"/>
          <w:color w:val="auto"/>
          <w:sz w:val="24"/>
          <w:szCs w:val="24"/>
          <w:lang w:val="de-DE" w:eastAsia="zxx" w:bidi="ar-SA"/>
        </w:rPr>
        <w:t>wiesen auf die Verstrickung der Deutschen in die Verbrechen des „Dritten Reiches“ explizit hin, zeigten auf, dass die Problematik über Bekenntnis oder Verweigerung zum System quer durch Familienverbände ging. Sie zeigten aber auch an Hand von ersterem Film, wie es viele Menschen fast übergangslos von einem zum anderen poli</w:t>
        <w:softHyphen/>
        <w:t>tischen System geschafft haben, sich anzupassen. Es ist sicher bezeichnend, dass der Re</w:t>
        <w:softHyphen/>
        <w:t xml:space="preserve">gisseur Staudte für diesen Film keine Drehgenehmigung in den westlichen Besatzungszonen erhielt. Auch Staudtes zweiter großer Film </w:t>
      </w:r>
      <w:r>
        <w:rPr>
          <w:rFonts w:eastAsia="Times New Roman" w:cs="Times New Roman" w:ascii="Times New Roman" w:hAnsi="Times New Roman"/>
          <w:i/>
          <w:color w:val="auto"/>
          <w:sz w:val="24"/>
          <w:szCs w:val="24"/>
          <w:lang w:val="de-DE" w:eastAsia="zxx" w:bidi="ar-SA"/>
        </w:rPr>
        <w:t>Der Untertan</w:t>
      </w:r>
      <w:r>
        <w:rPr>
          <w:rFonts w:eastAsia="Times New Roman" w:cs="Times New Roman" w:ascii="Times New Roman" w:hAnsi="Times New Roman"/>
          <w:color w:val="auto"/>
          <w:sz w:val="24"/>
          <w:szCs w:val="24"/>
          <w:lang w:val="de-DE" w:eastAsia="zxx" w:bidi="ar-SA"/>
        </w:rPr>
        <w:t>, obwohl in erster Linie eine Verfil</w:t>
        <w:softHyphen/>
        <w:t xml:space="preserve">mung von Thomas Manns Kritik am obrigkeitstreuen preußischen Offizier fand erst 1956/7, also fast sechs Jahre nach seiner Entstehung, den Weg ins deutsche Kino. Zu sehr fürchtete man eine allzu große Nähe zur jüngsten deutschen Geschichte. Diese Kontinuitätslinie zu zeichnen war allerdings von der DEFA und den Kulturfunktionären durchaus erwünscht.  </w:t>
      </w:r>
      <w:r>
        <w:rPr>
          <w:rFonts w:eastAsia="Times New Roman" w:cs="Times New Roman" w:ascii="Times New Roman" w:hAnsi="Times New Roman"/>
          <w:i/>
          <w:color w:val="auto"/>
          <w:sz w:val="24"/>
          <w:szCs w:val="24"/>
          <w:lang w:val="de-DE" w:eastAsia="zxx" w:bidi="ar-SA"/>
        </w:rPr>
        <w:t xml:space="preserve"> </w:t>
      </w:r>
      <w:r>
        <w:rPr>
          <w:rFonts w:eastAsia="Times New Roman" w:cs="Times New Roman" w:ascii="Times New Roman" w:hAnsi="Times New Roman"/>
          <w:color w:val="auto"/>
          <w:sz w:val="24"/>
          <w:szCs w:val="24"/>
          <w:lang w:val="de-DE" w:eastAsia="zxx" w:bidi="ar-SA"/>
        </w:rPr>
        <w:t xml:space="preserve">   </w:t>
      </w:r>
      <w:r>
        <w:rPr>
          <w:rFonts w:eastAsia="Times New Roman" w:cs="Times New Roman" w:ascii="Times New Roman" w:hAnsi="Times New Roman"/>
          <w:i/>
          <w:color w:val="auto"/>
          <w:sz w:val="24"/>
          <w:szCs w:val="24"/>
          <w:lang w:val="de-DE" w:eastAsia="zxx" w:bidi="ar-SA"/>
        </w:rPr>
        <w:t xml:space="preserve"> </w:t>
      </w:r>
      <w:r>
        <w:rPr>
          <w:rFonts w:eastAsia="Times New Roman" w:cs="Times New Roman" w:ascii="Times New Roman" w:hAnsi="Times New Roman"/>
          <w:color w:val="auto"/>
          <w:sz w:val="24"/>
          <w:szCs w:val="24"/>
          <w:lang w:val="de-DE" w:eastAsia="zxx" w:bidi="ar-SA"/>
        </w:rPr>
        <w:t xml:space="preserve">  </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Nach der Darstellung der Gesamtsituation in den Medien nach 1945 in der Einleitung stand die Aufarbeitung des Holocaust in den Medien in der BRD und DDR im Mittelpunkt. Die Quelle für die vorgestellten Ergebnisse bildete hierbei Habbo Knochs umfangreiches Buch „Die Tat als Bild; Fotografien des Holocaust in der deutschen Erinnerungskultur“ von 2001. Habbo Knoch bezieht sich in seinem Werk lediglich auf die Zeit von 1945 bis 1970, weshalb auch nur über diese berichtet wurde. </w:t>
      </w:r>
    </w:p>
    <w:p>
      <w:pPr>
        <w:pStyle w:val="Normal"/>
        <w:spacing w:lineRule="atLeast" w:line="340" w:before="0" w:after="170"/>
        <w:rPr/>
      </w:pPr>
      <w:r>
        <w:rPr>
          <w:rFonts w:eastAsia="Times New Roman" w:cs="Times New Roman" w:ascii="Times New Roman" w:hAnsi="Times New Roman"/>
          <w:color w:val="auto"/>
          <w:sz w:val="24"/>
          <w:szCs w:val="24"/>
          <w:lang w:val="de-DE" w:eastAsia="zxx" w:bidi="ar-SA"/>
        </w:rPr>
        <w:t xml:space="preserve">Aufbauend auf Habbo Knochs Beobachtungen, bot es sich an, die Aufarbeitung des Holocaust von 1945 bis 1970 in drei Phasen zu unterteilen. Für die erste Phase von 1945 bis 1955 wurde die Überschrift „Verdrängung der Bilder“ gewählt. In dieser Phase war ein kontinuierlicher Rückgang der Auseinandersetzung mit dem Nationalsozialismus und Holocaust seit 1945 in den Tages- und Wochenzeitungen zu beobachten. Nur ein Prozent der Berichterstattung befasste sich mit dem Nationalsozialismus, wobei vor allem deutsche Kriegsgefangene und die Kriegsverbrecherprozesse im Mittelpunkt des öffentlichen Interesses standen. Zudem konnten oder wollten viele Deutsche die in den Konzentrationslagern begangenen Verbrechen nicht glauben. Ein Beispiel hierfür waren die im Juli 1946 in </w:t>
      </w:r>
      <w:r>
        <w:rPr>
          <w:rFonts w:eastAsia="Times New Roman" w:cs="Times New Roman" w:ascii="Times New Roman" w:hAnsi="Times New Roman"/>
          <w:i/>
          <w:color w:val="auto"/>
          <w:sz w:val="24"/>
          <w:szCs w:val="24"/>
          <w:lang w:val="de-DE" w:eastAsia="zxx" w:bidi="ar-SA"/>
        </w:rPr>
        <w:t>Heute</w:t>
      </w:r>
      <w:r>
        <w:rPr>
          <w:rFonts w:eastAsia="Times New Roman" w:cs="Times New Roman" w:ascii="Times New Roman" w:hAnsi="Times New Roman"/>
          <w:color w:val="auto"/>
          <w:sz w:val="24"/>
          <w:szCs w:val="24"/>
          <w:lang w:val="de-DE" w:eastAsia="zxx" w:bidi="ar-SA"/>
        </w:rPr>
        <w:t xml:space="preserve"> veröffentlichten Auf</w:t>
        <w:softHyphen/>
        <w:t>nahmen aus Konzentrationslagern, die von vielen Deutschen als amerikanische Gräuelpro</w:t>
        <w:softHyphen/>
        <w:t>paganda aufgefasst wurden.</w:t>
      </w:r>
    </w:p>
    <w:p>
      <w:pPr>
        <w:pStyle w:val="Normal"/>
        <w:spacing w:lineRule="atLeast" w:line="340" w:before="0" w:after="170"/>
        <w:rPr/>
      </w:pPr>
      <w:r>
        <w:rPr>
          <w:rFonts w:eastAsia="Times New Roman" w:cs="Times New Roman" w:ascii="Times New Roman" w:hAnsi="Times New Roman"/>
          <w:color w:val="auto"/>
          <w:sz w:val="24"/>
          <w:szCs w:val="24"/>
          <w:lang w:val="de-DE" w:eastAsia="zxx" w:bidi="ar-SA"/>
        </w:rPr>
        <w:t>Nicht viel anders stellte sich die Situation in der Filmbranche dar. In Filmen wurden NS-Ver</w:t>
        <w:softHyphen/>
        <w:t xml:space="preserve">brechen nur vereinzelt visualisiert. Die DEFA-Filme </w:t>
      </w:r>
      <w:r>
        <w:rPr>
          <w:rFonts w:eastAsia="Times New Roman" w:cs="Times New Roman" w:ascii="Times New Roman" w:hAnsi="Times New Roman"/>
          <w:i/>
          <w:color w:val="auto"/>
          <w:sz w:val="24"/>
          <w:szCs w:val="24"/>
          <w:lang w:val="de-DE" w:eastAsia="zxx" w:bidi="ar-SA"/>
        </w:rPr>
        <w:t>Der Rat der Götter</w:t>
      </w:r>
      <w:r>
        <w:rPr>
          <w:rFonts w:eastAsia="Times New Roman" w:cs="Times New Roman" w:ascii="Times New Roman" w:hAnsi="Times New Roman"/>
          <w:color w:val="auto"/>
          <w:sz w:val="24"/>
          <w:szCs w:val="24"/>
          <w:lang w:val="de-DE" w:eastAsia="zxx" w:bidi="ar-SA"/>
        </w:rPr>
        <w:t xml:space="preserve"> und </w:t>
      </w:r>
      <w:r>
        <w:rPr>
          <w:rFonts w:eastAsia="Times New Roman" w:cs="Times New Roman" w:ascii="Times New Roman" w:hAnsi="Times New Roman"/>
          <w:i/>
          <w:color w:val="auto"/>
          <w:sz w:val="24"/>
          <w:szCs w:val="24"/>
          <w:lang w:val="de-DE" w:eastAsia="zxx" w:bidi="ar-SA"/>
        </w:rPr>
        <w:t>Die Mörder sind unter uns</w:t>
      </w:r>
      <w:r>
        <w:rPr>
          <w:rFonts w:eastAsia="Times New Roman" w:cs="Times New Roman" w:ascii="Times New Roman" w:hAnsi="Times New Roman"/>
          <w:color w:val="auto"/>
          <w:sz w:val="24"/>
          <w:szCs w:val="24"/>
          <w:lang w:val="de-DE" w:eastAsia="zxx" w:bidi="ar-SA"/>
        </w:rPr>
        <w:t xml:space="preserve"> stellen eine Ausnahme dar. In </w:t>
      </w:r>
      <w:r>
        <w:rPr>
          <w:rFonts w:eastAsia="Times New Roman" w:cs="Times New Roman" w:ascii="Times New Roman" w:hAnsi="Times New Roman"/>
          <w:i/>
          <w:color w:val="auto"/>
          <w:sz w:val="24"/>
          <w:szCs w:val="24"/>
          <w:lang w:val="de-DE" w:eastAsia="zxx" w:bidi="ar-SA"/>
        </w:rPr>
        <w:t>Der Rat der Götter</w:t>
      </w:r>
      <w:r>
        <w:rPr>
          <w:rFonts w:eastAsia="Times New Roman" w:cs="Times New Roman" w:ascii="Times New Roman" w:hAnsi="Times New Roman"/>
          <w:color w:val="auto"/>
          <w:sz w:val="24"/>
          <w:szCs w:val="24"/>
          <w:lang w:val="de-DE" w:eastAsia="zxx" w:bidi="ar-SA"/>
        </w:rPr>
        <w:t xml:space="preserve"> von 1948 wird bei Szenen aus einem Kriegsverbrecherprozess alliiertes Filmmaterial aus den befreiten Lagern eingespielt. Wolfgang Staudtes DEFA-Film </w:t>
      </w:r>
      <w:r>
        <w:rPr>
          <w:rFonts w:eastAsia="Times New Roman" w:cs="Times New Roman" w:ascii="Times New Roman" w:hAnsi="Times New Roman"/>
          <w:i/>
          <w:color w:val="auto"/>
          <w:sz w:val="24"/>
          <w:szCs w:val="24"/>
          <w:lang w:val="de-DE" w:eastAsia="zxx" w:bidi="ar-SA"/>
        </w:rPr>
        <w:t>Die Mörder sind unter uns</w:t>
      </w:r>
      <w:r>
        <w:rPr>
          <w:rFonts w:eastAsia="Times New Roman" w:cs="Times New Roman" w:ascii="Times New Roman" w:hAnsi="Times New Roman"/>
          <w:color w:val="auto"/>
          <w:sz w:val="24"/>
          <w:szCs w:val="24"/>
          <w:lang w:val="de-DE" w:eastAsia="zxx" w:bidi="ar-SA"/>
        </w:rPr>
        <w:t xml:space="preserve"> kreist um ein Massaker, das der Protagonist Brückner 1942 in Polen miterlebt hat, welches aber im Film nicht dargestellt wird.</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Die visuelle Amnesie dieser Nachkriegsjahre hatte nichts mit einem Mangel an Bildern zu tun, denn es erschienen viele Buchpublikationen und Broschüren mit Bildern vom Holocaust. Die deutsche Gesellschaft war jedoch nach 1945 am eigenen Leid mehr interessiert und wen</w:t>
        <w:softHyphen/>
        <w:t>dete sich einer kriegszentrierten Erinnerungskultur zu, die sich selbst zur Opfergemeinschaft stilisierte. Damit ging eine Banalisierung der NS-Zeit, gegenseitige Selbstentlastung und Kriminalisierung von Einzeltätern einher.</w:t>
      </w:r>
    </w:p>
    <w:p>
      <w:pPr>
        <w:pStyle w:val="Normal"/>
        <w:spacing w:lineRule="atLeast" w:line="340" w:before="0" w:after="170"/>
        <w:rPr/>
      </w:pPr>
      <w:r>
        <w:rPr>
          <w:rFonts w:eastAsia="Times New Roman" w:cs="Times New Roman" w:ascii="Times New Roman" w:hAnsi="Times New Roman"/>
          <w:color w:val="auto"/>
          <w:sz w:val="24"/>
          <w:szCs w:val="24"/>
          <w:lang w:val="de-DE" w:eastAsia="zxx" w:bidi="ar-SA"/>
        </w:rPr>
        <w:t>Die zunehmende Ablehnung der Nürnberger Prozesse innerhalb der Bevölkerung spiegelte diese Grundhaltung wider. Die Zustimmung für die Prozesse sank von 78% im Jahr 1946 auf 17% im Jahr 1949. Zudem erhielt der Nationalsozialismus mit über 50% Zustimmung hohe Sympathiewerte in der Bevölkerung. Habbo Knoch sieht den Grund hierfür in der (scheinba</w:t>
        <w:softHyphen/>
        <w:t>ren) wirtschaftlichen Sicherheit dieser Zeit. Eine Aufarbeitung der NS-Vergangenheit und des Holocaust im Sinne einer Schuldanerkennung fand weder im Osten noch im Westen statt. Während in der DDR sehr früh der Mythos vom kommunistischen Widerstand in den Kon</w:t>
        <w:softHyphen/>
        <w:t>zentrationslagern ins Leben gerufen und damit die Schuldfrage zurückgewiesen wurde, wurde in der BRD die Schuld auf „Einzeltäter“ abgewälzt. Hierzu wurden NS-Verbrecher krimi</w:t>
        <w:softHyphen/>
        <w:t>nalisiert, von denen sich die deutsche Selbstentlastungsgesellschaft abzugrenzen versuchte. In Zeitungen und Magazinen sollten Gesichtsaufnahmen der Angeklagten die kriminellen Züge herausstellen. Diese Medien modellierten einen sadistisch-pathologischen, charakterlich defi</w:t>
        <w:softHyphen/>
        <w:t xml:space="preserve">zitären Tätertyp. Ein Beispiel hierfür ist ein Bericht über den Prozess gegen den Buchenwald-Wachmann Gerhard Martin Sommer, welcher 1956 im </w:t>
      </w:r>
      <w:r>
        <w:rPr>
          <w:rFonts w:eastAsia="Times New Roman" w:cs="Times New Roman" w:ascii="Times New Roman" w:hAnsi="Times New Roman"/>
          <w:i/>
          <w:color w:val="auto"/>
          <w:sz w:val="24"/>
          <w:szCs w:val="24"/>
          <w:lang w:val="de-DE" w:eastAsia="zxx" w:bidi="ar-SA"/>
        </w:rPr>
        <w:t>Stern</w:t>
      </w:r>
      <w:r>
        <w:rPr>
          <w:rFonts w:eastAsia="Times New Roman" w:cs="Times New Roman" w:ascii="Times New Roman" w:hAnsi="Times New Roman"/>
          <w:color w:val="auto"/>
          <w:sz w:val="24"/>
          <w:szCs w:val="24"/>
          <w:lang w:val="de-DE" w:eastAsia="zxx" w:bidi="ar-SA"/>
        </w:rPr>
        <w:t xml:space="preserve"> erschien und nach Bildzeitungs</w:t>
        <w:softHyphen/>
        <w:t>manier mit dem Titel „Der Satan heißt Sommer“ überschrieben ist.</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Die zweite Phase von 1955 bis 1960 ist die Zeit der „Rückkehr der Bilder“. In der zweiten Hälfte der fünfziger Jahre wurden die NS-Verbrechen, vornehmlich in Prozessberichten, wieder thematisiert und mit Fotografien zum Holocaust das visuelle Schweigen durchbrochen. In dieser Zeit wurden zudem die Bilder des zweiten Weltkrieges zu Unterhaltungszwecken mit Landserheften, Kriegsfilmen und illustrierten Tatsachenberichten vermarktet. Die 1948 einsetzende Kriegsfilmwelle, überwiegend mit Filmen aus den USA, fand in dieser Zeit ihren Höhepunkt und stieß vor allem bei Jugendlichen auf großes Interesse.</w:t>
      </w:r>
    </w:p>
    <w:p>
      <w:pPr>
        <w:pStyle w:val="Normal"/>
        <w:spacing w:lineRule="atLeast" w:line="340" w:before="0" w:after="170"/>
        <w:rPr/>
      </w:pPr>
      <w:r>
        <w:rPr>
          <w:rFonts w:eastAsia="Times New Roman" w:cs="Times New Roman" w:ascii="Times New Roman" w:hAnsi="Times New Roman"/>
          <w:color w:val="auto"/>
          <w:sz w:val="24"/>
          <w:szCs w:val="24"/>
          <w:lang w:val="de-DE" w:eastAsia="zxx" w:bidi="ar-SA"/>
        </w:rPr>
        <w:t xml:space="preserve">Alain Resnais’ Film </w:t>
      </w:r>
      <w:r>
        <w:rPr>
          <w:rFonts w:eastAsia="Times New Roman" w:cs="Times New Roman" w:ascii="Times New Roman" w:hAnsi="Times New Roman"/>
          <w:i/>
          <w:color w:val="auto"/>
          <w:sz w:val="24"/>
          <w:szCs w:val="24"/>
          <w:lang w:val="de-DE" w:eastAsia="zxx" w:bidi="ar-SA"/>
        </w:rPr>
        <w:t>Nacht und Nebel</w:t>
      </w:r>
      <w:r>
        <w:rPr>
          <w:rFonts w:eastAsia="Times New Roman" w:cs="Times New Roman" w:ascii="Times New Roman" w:hAnsi="Times New Roman"/>
          <w:color w:val="auto"/>
          <w:sz w:val="24"/>
          <w:szCs w:val="24"/>
          <w:lang w:val="de-DE" w:eastAsia="zxx" w:bidi="ar-SA"/>
        </w:rPr>
        <w:t xml:space="preserve"> von 1956 löste heftige Kontroversen in Deutschland aus. Es ist der erste westeuropäische Film, in dem ausschließlich die Verbrechen in den Kon</w:t>
        <w:softHyphen/>
        <w:t xml:space="preserve">zentrationslagern thematisiert wurden. </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In der DDR wurde 1954 anlässlich des internationalen Befreiungstages in Buchenwald eine Broschüre unter dem Motto „Niemals ein SS-Europa!“ aufgelegt. Darin stellten kurze Texte einzelne Aspekte der NS-Verbrechen aus kommunistischer Sicht dar. Sie rückten Ausbeutung durch die Großindustriellen (unter anderem am Beispiel von Auschwitz), Solidarität der Ver</w:t>
        <w:softHyphen/>
        <w:t>folgten und Kriegsverbrechen in den Mittelpunkt. Die Juden als die größte Opfergruppe wur</w:t>
        <w:softHyphen/>
        <w:t>den nicht erwähnt. Ein einleitender Text beschrieb die Geschichte der NS-Verbrechen als eine der Verfolgung und Ermordung von Widerstandskämpfern.</w:t>
      </w:r>
    </w:p>
    <w:p>
      <w:pPr>
        <w:pStyle w:val="Normal"/>
        <w:spacing w:lineRule="atLeast" w:line="340" w:before="0" w:after="170"/>
        <w:rPr/>
      </w:pPr>
      <w:r>
        <w:rPr>
          <w:rFonts w:eastAsia="Times New Roman" w:cs="Times New Roman" w:ascii="Times New Roman" w:hAnsi="Times New Roman"/>
          <w:color w:val="auto"/>
          <w:sz w:val="24"/>
          <w:szCs w:val="24"/>
          <w:lang w:val="de-DE" w:eastAsia="zxx" w:bidi="ar-SA"/>
        </w:rPr>
        <w:t xml:space="preserve">In der Bundesrepublik war die kommunistische Wochenzeitung </w:t>
      </w:r>
      <w:r>
        <w:rPr>
          <w:rFonts w:eastAsia="Times New Roman" w:cs="Times New Roman" w:ascii="Times New Roman" w:hAnsi="Times New Roman"/>
          <w:i/>
          <w:color w:val="auto"/>
          <w:sz w:val="24"/>
          <w:szCs w:val="24"/>
          <w:lang w:val="de-DE" w:eastAsia="zxx" w:bidi="ar-SA"/>
        </w:rPr>
        <w:t>Die Tat</w:t>
      </w:r>
      <w:r>
        <w:rPr>
          <w:rFonts w:eastAsia="Times New Roman" w:cs="Times New Roman" w:ascii="Times New Roman" w:hAnsi="Times New Roman"/>
          <w:color w:val="auto"/>
          <w:sz w:val="24"/>
          <w:szCs w:val="24"/>
          <w:lang w:val="de-DE" w:eastAsia="zxx" w:bidi="ar-SA"/>
        </w:rPr>
        <w:t xml:space="preserve"> Ende der fünfziger Jahre bemüht, noch nicht angeklagte Täter zu entlarven. </w:t>
      </w:r>
      <w:r>
        <w:rPr>
          <w:rFonts w:eastAsia="Times New Roman" w:cs="Times New Roman" w:ascii="Times New Roman" w:hAnsi="Times New Roman"/>
          <w:i/>
          <w:color w:val="auto"/>
          <w:sz w:val="24"/>
          <w:szCs w:val="24"/>
          <w:lang w:val="de-DE" w:eastAsia="zxx" w:bidi="ar-SA"/>
        </w:rPr>
        <w:t>Die Tat</w:t>
      </w:r>
      <w:r>
        <w:rPr>
          <w:rFonts w:eastAsia="Times New Roman" w:cs="Times New Roman" w:ascii="Times New Roman" w:hAnsi="Times New Roman"/>
          <w:color w:val="auto"/>
          <w:sz w:val="24"/>
          <w:szCs w:val="24"/>
          <w:lang w:val="de-DE" w:eastAsia="zxx" w:bidi="ar-SA"/>
        </w:rPr>
        <w:t xml:space="preserve"> brachte heftigen Widerstand gegen die Aufnahme von ehemaligen Mitgliedern der Waffen-SS in die Bundeswehr vor allem durch die anklagende Verwendung von Exekutionsfotografien zum Ausdruck. Im Januar 1956 wurden erstmals Aufnahmen von Erschießungen im lettischen Libau veröffentlicht, die von SS-Männern gehetzte nackte Frauen und Menschen am Rand von Massengräbern zeigte. Die Tat forderte die Veröffentlichung der Namen der an den Verbrechen beteiligten Wehr</w:t>
        <w:softHyphen/>
        <w:t>machtssoldaten.</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Erst in der dritten Phase der „Politisierung der Bilder“ von 1960 bis 1970 fand eine tiefere Auseinandersetzung mit den Verbrechen des Nationalsozialismus statt. </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Die Bilder des Nationalsozialismus und des Holocaust wurden von der ersten Nachkriegsgen</w:t>
        <w:softHyphen/>
        <w:t>eration verschieden kodiert. Die Bilder galten als Symbole der Auseinandersetzung mit Eltern und Bürgerlichkeit, mit Staat, Repression und Kapitalismus, mit zeitgenössischer Gewalt und Unmenschlichkeit. Im Lauf der sechziger Jahre mutierten die Bilder der Aufklärung über NS-Verbrechen vielfach und für viele zu Symbolen des politischen Widerstands.</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Die Rückkehr der Bilder Ende der fünfziger Jahre bewirkte, dass das „Beschweigen“ der NS-Vergangenheit innerhalb der Familien von den später Geborenen nicht mehr akzeptiert wurde. Mit den zurückkehrenden Bildern entpuppte sich die heimische Idylle und Wohlstandsmoral für viele als konstruierte moralische Reinlichkeit. In der Studentenbewegung wurde Auschwitz zum Symbol für Ausbeutung, Entfremdung und Dehumanisierung. Es wurden Par</w:t>
        <w:softHyphen/>
        <w:t>allelen zwischen Auschwitz und Vietnam gezogen. So wurden zum Beispiel in Dachau bei einer gewerkschaftlichen Kundgebung amerikakritische Tafeln angebracht mit der Aufschrift „Vietnam ist das Auschwitz Amerikas“. Die Bilder von Auschwitz wurden in politische Aktio</w:t>
        <w:softHyphen/>
        <w:t>nen, Kunst und Plakate eingebunden. Ein studentisches Flugblatt stellte unter der Überschrift „Wer ist hier Nazi und wer Jude?“ die Aufnahme einer von SA-Männern an den Pranger gestellten Frau mit zwei Porträts von Springer und einem Bild eines Polizeiübergriffs auf Demonstranten zusammen. Damit sollten Parallelen zwischen 1933 und 1968 gezogen wer</w:t>
        <w:softHyphen/>
        <w:t>den.</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Martin Walser kritisierte, dass die Gräueltaten sadistischen Verbrechern zugeschrieben wür</w:t>
        <w:softHyphen/>
        <w:t>den und damit das Bewusstsein der Leser nicht erreichten. Er hob dagegen das Systematische des Massenmordens hervor: „Auschwitz ist überhaupt nichts Phantastisches, sondern eine Anstalt, die der deutsche Staat mit großer Folgerichtigkeit entwickelte zur Ausbeutung und Vernichtung der Menschen“. Auschwitz wird als Modell des technisch-rationalisierten Mor</w:t>
        <w:softHyphen/>
        <w:t>dens gesehen, z. B. in Peter Weiss’ Ermittlung, wo die Verwaltungs- und Organisationsstruk</w:t>
        <w:softHyphen/>
        <w:t>turen der Mordstätte in den Vordergrund rücken.</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Als Fazit lässt sich feststellen, dass die Erinnerung an den Holocaust in beiden Staaten in den 50er Jahren geprägt war von einer Schuldabwälzung auf bestimmte Personen und Eliten. Während in den folgenden Jahrzehnten in der BRD allmählich eine Aufarbeitung und teil</w:t>
        <w:softHyphen/>
        <w:t>weise eine Anerkennung der Schuld stattfand, wurde in der DDR bis zu ihrem Ende jegliche Schuld zurückgewiesen und der Holocaust als Folge des ins Extrem getriebenen Systems kapi</w:t>
        <w:softHyphen/>
        <w:t>talistischer Strukturen dargestellt.</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Im zweiten Teil des Workshops wurden die Filme „Jakob der Lügner“ und „Das Tagebuch der Anne Frank“ vorgestellt und Filmausschnitte gezeigt. </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Zunächst wurden Hintergrundinformationen zu „Jakob der Lügner“ von 1974 gegeben. Der Roman von Jurek Becker erschien 1969. Becker hatte bereits 1963 ein Exposé für ein Drehbuch bei der DEFA eingereicht, welches aber abgelehnt wurde. Erst 1974 wurde „Jakob der Lügner“ unter der Regie von Frank Beyer verfilmt. Drei Jahre später wurde der Film als einziger Beitrag aus vierzig Jahren DEFA-Filmproduktion für einen Oscar nominiert.</w:t>
      </w:r>
    </w:p>
    <w:p>
      <w:pPr>
        <w:pStyle w:val="Normal"/>
        <w:spacing w:lineRule="atLeast" w:line="340" w:before="0" w:after="170"/>
        <w:rPr/>
      </w:pPr>
      <w:r>
        <w:rPr>
          <w:rFonts w:eastAsia="Times New Roman" w:cs="Times New Roman" w:ascii="Times New Roman" w:hAnsi="Times New Roman"/>
          <w:color w:val="auto"/>
          <w:sz w:val="24"/>
          <w:szCs w:val="24"/>
          <w:lang w:val="de-DE" w:eastAsia="zxx" w:bidi="ar-SA"/>
        </w:rPr>
        <w:t xml:space="preserve">Jurek Becker ist jüdischer Herkunft, lehnte es aber ab, das Buch als autobiographisches Werk zu lesen. Diese Aussage kann durchaus kritisch betrachtet werden, und allgemein wird Beckers Text als Versuch interpretiert, sich </w:t>
      </w:r>
      <w:r>
        <w:rPr>
          <w:rFonts w:eastAsia="Times New Roman" w:cs="Times New Roman" w:ascii="Times New Roman" w:hAnsi="Times New Roman"/>
          <w:i/>
          <w:color w:val="auto"/>
          <w:sz w:val="24"/>
          <w:szCs w:val="24"/>
          <w:lang w:val="de-DE" w:eastAsia="zxx" w:bidi="ar-SA"/>
        </w:rPr>
        <w:t>seine</w:t>
      </w:r>
      <w:r>
        <w:rPr>
          <w:rFonts w:eastAsia="Times New Roman" w:cs="Times New Roman" w:ascii="Times New Roman" w:hAnsi="Times New Roman"/>
          <w:color w:val="auto"/>
          <w:sz w:val="24"/>
          <w:szCs w:val="24"/>
          <w:lang w:val="de-DE" w:eastAsia="zxx" w:bidi="ar-SA"/>
        </w:rPr>
        <w:t xml:space="preserve"> Bilder von einer erinnerungslosen Vergangenheit zu erschreiben. </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Jurek Becker wurde am 30. September 1937 in einer jüdischen Familie in Lodz geboren. 1939 wurde er zusammen mit seiner Familie ins Ghetto von Lodz „umgesiedelt“. Drei Jahre danach kam er zunächst in das KZ Ravensbrück, später nach Sachsenhausen. Außer ihm überlebten nur sein Vater und eine Tante. 1945 zog Becker mit seinem Vater nach Ost-Berlin. Nach einem kurzen Film-Szenarium-Studium in Babelsberg, wurde er 1962 festangestellter Drehbuchautor bei der DEFA und schrieb einige Fernsehspiele und Drehbücher. </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Der 1969 erschienene Roman Beckers erzählt das Leben des polnischen Juden Jakob Heym, eines anonymen Überlebenden, welcher im Warschauer Ghetto wohnte. Dieser wird von einem deutschen Posten mutwillig auf das Wachrevier im Ghetto geschickt, wo er zufällig eine Rundfunknachricht vom Vorrücken der Roten Armee hört. Durch die Radionachricht findet er neuen Lebensmut. Um von den anderen Ghettobewohnern nicht als Spitzel verdächtigt zu werden, gibt sich Jakob als Besitzer eines Radios aus, obwohl der Besitz von Rundfunkgeräten unter Androhung der Todesstrafe verboten ist. Täglich trägt Jakob nun durch die Weitergabe erfundener Rundfunknachrichten vom Vorrücken der Roten Armee zur Stärkung des Widerstandswillens gegen die Nazis bei, kann aber die Deportation der Juden aus dem Ghetto in die Vernichtungslager nicht verhindern.</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Im Workshop wurden die ersten 20 Minuten des Films gezeigt. Anhand dieses Eindrucks soll</w:t>
        <w:softHyphen/>
        <w:t>ten die Seminarteilnehmer die Frage diskutieren, ob ihre Erwartungen an den Film erfüllt wer</w:t>
        <w:softHyphen/>
        <w:t>den, insbesondere im Hinblick auf die Darstellung der Situation im Ghetto. Viele Seminarteil</w:t>
        <w:softHyphen/>
        <w:t>nehmer empfanden die Szene im Wachrevier des Ghettos überraschend. Den Offizier, bei dem sich Jakob auf Befehl des Wachpostens zu melden hatte, empfanden viele als relativ sympa</w:t>
        <w:softHyphen/>
        <w:t>thisch bzw. dessen Reaktion auf Jakobs Erscheinen als zu „lasch“ oder unrealistisch. Die all</w:t>
        <w:softHyphen/>
        <w:t>gemeine Erwartungshaltung in dieser Situation tendierte dahin, dass eine Bestrafung von Jakob erwartet wurde. Auch die Art und Weise, wie Jakob an die Nachricht vom Vorrücken der Roten Armee kommt, sorgte für einen Überraschungseffekt und ist zudem eine Szene voller Komik. Überhaupt hat der Film an einigen Stellen komische Elemente und entspricht damit oftmals nicht den Erwartungen der Zuschauer an einen Film über das Warschauer Ghet</w:t>
        <w:softHyphen/>
        <w:t xml:space="preserve">to. Insgesamt wurde der Film, trotz seiner manchmal zu „positiven“ Darstellung des Ghettos, als sehr sehenswert eingestuft. </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In der DDR-Literatur war die jüdische Stimme in den sechziger Jahren wieder zum Verstum</w:t>
        <w:softHyphen/>
        <w:t>men gebracht worden. Erst Jurek Becker wagte es, diese vorgeprägten Bilder vom lügenden Juden oder vom in der eigenen Religiosität verstummten, passiven Opfer aufzugreifen und zu konterkarieren. In seiner Geschichte wird der lügende Jude zum Hoffnungsstifter und zum Anwalt des Überlebens. Gerade diese lebensbejahende Darstellung der Hauptfigur Jakob, sowohl im Buch als auch Film, macht den Charme dieser Geschichte aus.</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Nachdem die Eingangsszene von „Jakob der Lügner“ besprochen wurde, wurde ein Auss</w:t>
        <w:softHyphen/>
        <w:t>chnitt aus dem Film „Das Tagebuch der Anne Frank“ gezeigt und dieser anschließend mit den Seminarteilnehmern diskutiert.</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spacing w:lineRule="atLeast" w:line="340" w:before="0" w:after="170"/>
        <w:rPr/>
      </w:pPr>
      <w:r>
        <w:rPr>
          <w:rFonts w:eastAsia="Times New Roman" w:cs="Times New Roman" w:ascii="Times New Roman" w:hAnsi="Times New Roman"/>
          <w:color w:val="auto"/>
          <w:sz w:val="24"/>
          <w:szCs w:val="24"/>
          <w:lang w:val="de-DE" w:eastAsia="zxx" w:bidi="ar-SA"/>
        </w:rPr>
        <w:t xml:space="preserve">Nachdem über den Film </w:t>
      </w:r>
      <w:r>
        <w:rPr>
          <w:rFonts w:eastAsia="Times New Roman" w:cs="Times New Roman" w:ascii="Times New Roman" w:hAnsi="Times New Roman"/>
          <w:i/>
          <w:color w:val="auto"/>
          <w:sz w:val="24"/>
          <w:szCs w:val="24"/>
          <w:lang w:val="de-DE" w:eastAsia="zxx" w:bidi="ar-SA"/>
        </w:rPr>
        <w:t>Jakob, der Lügner</w:t>
      </w:r>
      <w:r>
        <w:rPr>
          <w:rFonts w:eastAsia="Times New Roman" w:cs="Times New Roman" w:ascii="Times New Roman" w:hAnsi="Times New Roman"/>
          <w:color w:val="auto"/>
          <w:sz w:val="24"/>
          <w:szCs w:val="24"/>
          <w:lang w:val="de-DE" w:eastAsia="zxx" w:bidi="ar-SA"/>
        </w:rPr>
        <w:t xml:space="preserve"> gesprochen worden ist, wurde der während der restlichen Minuten des Workshops noch </w:t>
      </w:r>
      <w:r>
        <w:rPr>
          <w:rFonts w:eastAsia="Times New Roman" w:cs="Times New Roman" w:ascii="Times New Roman" w:hAnsi="Times New Roman"/>
          <w:i/>
          <w:color w:val="auto"/>
          <w:sz w:val="24"/>
          <w:szCs w:val="24"/>
          <w:lang w:val="de-DE" w:eastAsia="zxx" w:bidi="ar-SA"/>
        </w:rPr>
        <w:t xml:space="preserve">Das Tagebuch der Anne Frank </w:t>
      </w:r>
      <w:r>
        <w:rPr>
          <w:rFonts w:eastAsia="Times New Roman" w:cs="Times New Roman" w:ascii="Times New Roman" w:hAnsi="Times New Roman"/>
          <w:color w:val="auto"/>
          <w:sz w:val="24"/>
          <w:szCs w:val="24"/>
          <w:lang w:val="de-DE" w:eastAsia="zxx" w:bidi="ar-SA"/>
        </w:rPr>
        <w:t>thematisiert. Zuerst wurde, quasi als Einstieg in das Thema, die Geschichte des jüdischen Mädchens Anne Frank und ihrer Familie wiederholt. Den meisten Kursteilnehmern war die Familiengeschichte je</w:t>
        <w:softHyphen/>
        <w:t>doch von ihrem Untertauchen im so genannten Hinterhaus in der Prinsengracht 263 sicher be</w:t>
        <w:softHyphen/>
        <w:t>kannt. Das liegt daran, dass der Stoff in vielen Unterrichtsplänen der Sekundarschulen veran</w:t>
        <w:softHyphen/>
        <w:t xml:space="preserve">kert ist, entweder im Fach Geschichte oder im Fach Deutsch. </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Was den meisten Seminarteilnehmern vielleicht eher unbekannt war, ist die Tatsache, dass Anne Frank und Teile ihrer Familie nicht nur im Konzentrationslager Bergen-Belsen umgekommen ist, sondern, dass sich ihre Spuren auch an diesem Ort in Auschwitz finden, wo die Familie am 5.September nach zweitägiger Reise aus dem holländischen Durchgangslager Westerbork ankam. Durch glückliche Fügung entgehen Anne, ihre Schwester Margot und der Vater der „Selektion“ an der Rampe von Auschwitz-Birkenau. Sie wurde in die Häftlings</w:t>
        <w:softHyphen/>
        <w:t>baracke 29 des Frauenlagers eingewiesen. Im Laufe der nächsten Monate jedoch werden Anne und ihre Schwester von Auschwitz per Zug wieder gen Westen transportiert, wo sie letztlich im KZ Bergen-Belsen ankommen. Die hygienischen Zustände im Lager sind dermaßen schlecht, dass Anne nach kurzer Zeit an Tuberkulose erkrankt. Wahrscheinlich im Februar oder März des Jahres 1945 stirbt Anne Frank.</w:t>
      </w:r>
    </w:p>
    <w:p>
      <w:pPr>
        <w:pStyle w:val="Normal"/>
        <w:spacing w:lineRule="atLeast" w:line="340" w:before="0" w:after="170"/>
        <w:rPr/>
      </w:pPr>
      <w:r>
        <w:rPr>
          <w:rFonts w:eastAsia="Times New Roman" w:cs="Times New Roman" w:ascii="Times New Roman" w:hAnsi="Times New Roman"/>
          <w:color w:val="auto"/>
          <w:sz w:val="24"/>
          <w:szCs w:val="24"/>
          <w:lang w:val="de-DE" w:eastAsia="zxx" w:bidi="ar-SA"/>
        </w:rPr>
        <w:t xml:space="preserve">Als nächstes wurden die Umstände der Veröffentlichung erwähnt. </w:t>
      </w:r>
      <w:r>
        <w:rPr>
          <w:rFonts w:eastAsia="Times New Roman" w:cs="Times New Roman" w:ascii="Times New Roman" w:hAnsi="Times New Roman"/>
          <w:i/>
          <w:color w:val="auto"/>
          <w:sz w:val="24"/>
          <w:szCs w:val="24"/>
          <w:lang w:val="de-DE" w:eastAsia="zxx" w:bidi="ar-SA"/>
        </w:rPr>
        <w:t>Das Tagebuch der Anne Frank</w:t>
      </w:r>
      <w:r>
        <w:rPr>
          <w:rFonts w:eastAsia="Times New Roman" w:cs="Times New Roman" w:ascii="Times New Roman" w:hAnsi="Times New Roman"/>
          <w:color w:val="auto"/>
          <w:sz w:val="24"/>
          <w:szCs w:val="24"/>
          <w:lang w:val="de-DE" w:eastAsia="zxx" w:bidi="ar-SA"/>
        </w:rPr>
        <w:t xml:space="preserve"> wurde nach dem Krieg vom Vater Annes, Otto Frank nach einigem Nachdenken zur Veröffentlichung freigegeben. Eine deutsche Übersetzung lag bereits 1950 in gebundener Form vom Fischer-Verlag vor. Allerdings verkaufte sich das heute in über 20 Sprachen über</w:t>
        <w:softHyphen/>
        <w:t>setzte Werk mit 4.500 Exemplaren sehr mäßig. In den Vereinigten Staaten jedoch fand es mehr Beachtung. Zehnmal so viele Bücher wurden verkauft. Seinen Durchbruch hatte das Buch jedoch in Deutschland erst ab 1956, als ein Theaterstück gleichen Namens erst in den USA, später auf Bühnen beider deutscher Staaten Furore machte. Der Verkauf der zweiten, nun als Taschenbuchausgabe erschienenen Auflage schnellte in die Höhe. Nach Erscheinen der US-Verfilmung aus dem Jahre 1958 wurden bis zu 700.000 Exemplare bis Ende der 50er Jahre verkauft. Auf deutschen Bühnen wurde es zeitweilig zum meist gespielten Stück der späten 50’er Jahre. In der Öffentlichkeit wurde das Werk nun auch durch Gedenktage, wie z.B. dem Geburtstag der Anne Frank, wahrgenommen. In intellektuellen Zirkeln war das Echo auf die Veröffentlichung allerdings eher negativ. Bekannte Autoren, wie etwa Hannah Arendt beklagte, dass durch die Fokussierung auf ein Einzelschicksal die Gesamtdimension des Völkermordes aus dem Blickfeld gerate. Bruno Bettelheim konstatierte gar, dass die Fokussierung auf das Mädchen Anne Frank und ihrer kleinen Hinterhauswelt, bei gleichzeitiger Ausblendung der deutschen Wirklichkeit einer Verharmlosung der NS-Terrorherrschaft gleichkomme, da auch für die Mitläufer eine Identifikationsmöglichkeit geschaffen werde, welche die Verklärung ihrer eigenen Rolle im Nationalsozialismus ermögliche.</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Im Anschluss an diese theoretischen Ausführungen bekamen die Seminar-Teilnehmer noch eine Szene aus der US-Verfilmung zu sehen. In dieser wurden die zur Untätigkeit und Stille verdammten Hinterhäusler dargestellt,  beginnend mit einer Sequenz, in der die Eingesperrten mit ansehen müssen, wie eine Gruppe von Juden im Winter bei Eis und Schnee von deutschen Soldaten durch die Straßen Amsterdams geführt wird. In einer weiteren Sequenz wird deut</w:t>
        <w:softHyphen/>
        <w:t>lich, dass Hunger und Konflikte bei den Eingesperrten zur täglichen Routine gehörten. Auch die zwischenmenschliche Ebene am Beispiel der sich anbahnenden Romanze von Anne Frank mit dem Sohn der mit eingesperrten Familie van Daan wird aufgezeigt. Bei der kurzen sich anschließenden Diskussion wird der Film als interessantes Medium angesehen, der aber durch seine Hollywood-Machart ein wenig an Wirkung verliert. So wird unter anderem die Film</w:t>
        <w:softHyphen/>
        <w:t>musik kritisiert, welche nach Auffassung einiger Teilnehmer die Dramatik überhöht. Weil sich die Zeit des Workshops allmählich dem Ende näherte, musste leider auf eine ausführlichere Diskussion von Buch und Film verzichtet werden.</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3. Fazit</w:t>
      </w:r>
    </w:p>
    <w:p>
      <w:pPr>
        <w:pStyle w:val="Normal"/>
        <w:spacing w:lineRule="atLeast" w:line="340" w:before="0" w:after="170"/>
        <w:rPr/>
      </w:pPr>
      <w:r>
        <w:rPr>
          <w:rFonts w:eastAsia="Times New Roman" w:cs="Times New Roman" w:ascii="Times New Roman" w:hAnsi="Times New Roman"/>
          <w:color w:val="auto"/>
          <w:sz w:val="24"/>
          <w:szCs w:val="24"/>
          <w:lang w:val="de-DE" w:eastAsia="zxx" w:bidi="ar-SA"/>
        </w:rPr>
        <w:t xml:space="preserve">Der Workshop </w:t>
      </w:r>
      <w:r>
        <w:rPr>
          <w:rFonts w:eastAsia="Times New Roman" w:cs="Times New Roman" w:ascii="Times New Roman" w:hAnsi="Times New Roman"/>
          <w:i/>
          <w:color w:val="auto"/>
          <w:sz w:val="24"/>
          <w:szCs w:val="24"/>
          <w:lang w:val="de-DE" w:eastAsia="zxx" w:bidi="ar-SA"/>
        </w:rPr>
        <w:t>Die Aufarbeitung des Nationalsozialismus und Holocaust in den Medien in der BRD und DDR</w:t>
      </w:r>
      <w:r>
        <w:rPr>
          <w:rFonts w:eastAsia="Times New Roman" w:cs="Times New Roman" w:ascii="Times New Roman" w:hAnsi="Times New Roman"/>
          <w:color w:val="auto"/>
          <w:sz w:val="24"/>
          <w:szCs w:val="24"/>
          <w:lang w:val="de-DE" w:eastAsia="zxx" w:bidi="ar-SA"/>
        </w:rPr>
        <w:t xml:space="preserve"> wurde im Anfangsstadium als rein theoretischer Vortrag konzipiert. Als jedoch im Vorfeld der Exkursion nach Auschwitz deutlich wurde, dass eine Zielstellung dieses Semi</w:t>
        <w:softHyphen/>
        <w:t>nars darin bestand auch alternative Präsentationstechniken zu berücksichtigen, kam uns die Idee, die Aufarbeitung an Hand von Filmen aus BRD und DDR zu veranschaulichen. Mit Hil</w:t>
        <w:softHyphen/>
        <w:t>fe der erwähnten Filme, für deren Beschaffung wir hilfreiche Unterstützung durch die Semi</w:t>
        <w:softHyphen/>
        <w:t xml:space="preserve">narleitung erhielten, war es uns möglich dieses Thema Workshop mäßiger zu gestalten. </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Die Thematik, die Aufarbeitung des Holocaust in den Medien, stellt unserer Meinung nach ein fast unendliches wissenschaftliches Feld dar, welches noch weiterer Forschung bedarf. Zwar gibt es nach Lage der Dinge mehr Filme in Ost und West, die sich mit der Materie auch direkt nach dem Krieg beschäftigt haben, als wir zunächst aus der Sekundärliteratur erfuhren, aber die Tatsache, dass nur sehr wenige Dokumentationen zu Filmen außerhalb des Kanons existieren, belegen unsere These von der Notwendigkeit einer notwendigen Aufarbeitung, ob für den universitären oder schulischen Kontext.</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Was unseren Workshop angeht, so wäre es sicher möglich, ein ganzes Seminar zur Thematik zu veranstalten, und dies dann Fächer übergreifend anzubieten. Da uns aber, wie allen Teil</w:t>
        <w:softHyphen/>
        <w:t xml:space="preserve">nehmern nur 90 Minuten zur Verfügung standen, war es natürlich unmöglich, mehr als einen Einstieg in dieses Themenfeld anzubieten. Andere Workshops dieser Exkursion, welche zum Teil ähnliche Fragestellungen bearbeitet haben, wirkten dagegen als logische und inspirierende Ergänzung unseres Themas. </w:t>
      </w:r>
    </w:p>
    <w:p>
      <w:pPr>
        <w:pStyle w:val="Normal"/>
        <w:spacing w:lineRule="atLeast" w:line="340" w:before="0" w:after="170"/>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Ein positives Element dieser Exkursion war sicher die offene Diskussion innerhalb der Grup</w:t>
        <w:softHyphen/>
        <w:t>pen, welche zu einigen Verbesserungen des eigenen Workshops führt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
    <w:name w:val="WW-Absatz-Standardschriftart111"/>
    <w:qFormat/>
    <w:rPr/>
  </w:style>
  <w:style w:type="character" w:styleId="PageNumber">
    <w:name w:val="Page Number"/>
    <w:basedOn w:val="WWAbsatzStandardschriftart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locktext">
    <w:name w:val="Blocktext"/>
    <w:basedOn w:val="Normal"/>
    <w:qFormat/>
    <w:pPr>
      <w:ind w:left="360" w:right="252" w:hanging="0"/>
    </w:pPr>
    <w:rPr>
      <w:rFonts w:ascii="Arial" w:hAnsi="Arial" w:cs="Arial"/>
      <w:b/>
      <w:b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23:00Z</dcterms:created>
  <dc:creator>Isabel Peuker</dc:creator>
  <dc:description/>
  <dc:language>en-US</dc:language>
  <cp:lastModifiedBy>Internet</cp:lastModifiedBy>
  <cp:lastPrinted>2005-11-01T19:38:00Z</cp:lastPrinted>
  <dcterms:modified xsi:type="dcterms:W3CDTF">2006-07-14T10:54:00Z</dcterms:modified>
  <cp:revision>3</cp:revision>
  <dc:subject/>
  <dc:title>SoSe 05</dc:title>
</cp:coreProperties>
</file>