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orläufige Literaturliste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sistext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 I.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Auschwitz in der Erinnerung der beiden deutschen Staa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ffmann, Detlef: Vom Kriegserlebnis zur Mythe.- In: Monika Flacke (Hrsg.): Mythen der Nationen. 1945 – Arena der Erinnerungen. Bd.1. Berlin: DHM 2004, S.151-17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cke, Monika, Ulrike Schmiegelt: Aus dem Dunkel zu den Sternen: Ein Staat im Geiste des Antifaschismus.- In: Monika Flacke (Hrsg.): Mythen der Nationen. 1945 – Arena der Erinnerungen. Bd.1. Berlin: DHM 2004, S.173-189. (Seminarordn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widowControl/>
        <w:rPr/>
      </w:pPr>
      <w:r>
        <w:rPr>
          <w:rFonts w:cs="Arial" w:ascii="Arial" w:hAnsi="Arial"/>
          <w:bCs/>
          <w:color w:val="000000"/>
        </w:rPr>
        <w:t>Zu II.</w:t>
      </w:r>
      <w:r>
        <w:rPr>
          <w:rFonts w:eastAsia="Arial Unicode MS" w:cs="Arial" w:ascii="Arial" w:hAnsi="Arial"/>
          <w:bCs/>
          <w:color w:val="000000"/>
        </w:rPr>
        <w:t xml:space="preserve"> </w:t>
      </w:r>
      <w:r>
        <w:rPr>
          <w:rFonts w:eastAsia="Arial Unicode MS" w:cs="Arial" w:ascii="Arial" w:hAnsi="Arial"/>
          <w:bCs/>
          <w:color w:val="000000"/>
          <w:u w:val="single"/>
        </w:rPr>
        <w:t>Literatur als Erinnerungsort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chel, Peter: Auschwitz.- In: Etienne Francois, Hagen Schulze (Hrsg.): Deutsche Erinnerungsorte. Bd.1. München: Beck 2001, S.600-621. (Seminarordner)</w:t>
      </w:r>
    </w:p>
    <w:p>
      <w:pPr>
        <w:pStyle w:val="Heading1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u III.</w:t>
      </w:r>
      <w:r>
        <w:rPr>
          <w:rFonts w:eastAsia="Arial Unicode MS" w:cs="Arial" w:ascii="Arial" w:hAnsi="Arial"/>
          <w:bCs/>
          <w:color w:val="000000"/>
        </w:rPr>
        <w:t xml:space="preserve"> </w:t>
      </w:r>
      <w:r>
        <w:rPr>
          <w:rFonts w:eastAsia="Arial Unicode MS" w:cs="Arial" w:ascii="Arial" w:hAnsi="Arial"/>
          <w:bCs/>
          <w:color w:val="000000"/>
          <w:u w:val="single"/>
        </w:rPr>
        <w:t>Medien des Erinner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uchert, Sascha (Hrsg.): Holocaust-Literatur. Auschwitz.- Stuttgart: Reclam 2000, S.5-2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märliteratur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osch, Heinz: Das Kreuz der Prozesse.- In: Blätter für deutsche und internationale Politik 9 (1964) S.289-301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elsberger, Lucie: Auschwitz. Ein Tatsachenbericht. Das Vermächtnis der Opfer für uns Juden und für alle Menschen.- Berlin: Lettner 1956 [Neuausg. Bonn 2001].</w:t>
      </w:r>
      <w:r>
        <w:rPr>
          <w:rFonts w:cs="Arial" w:ascii="Arial" w:hAnsi="Arial"/>
          <w:sz w:val="24"/>
          <w:szCs w:val="24"/>
        </w:rPr>
        <w:t xml:space="preserve"> (Seminarordner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ler, H. G., Hermann Langbein, Ella Lingens-Reiner (Hrsg.): Auschwitz. Zeugnisse und Berichte.- Frankfurt/M.: EVA 1962. (Semesterapparat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ler, H. G., u.a.:  Was hat Auschwitz mit dem „Deutschen Menschen“ zu tun?- In: Hermann Glaser (Hrsg.): Haltungen und Fehlhaltungen in Deutschland. Freiburg/Br.: Rohrbach 1966 (=Das Nürnberger Gespräch.), S.107-119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rno, Theodor W.: Was bedeutet: Aufarbeitung der Vergangenheit.- In: ders.: Eingriffe. Neun kritische Modelle.- Frankfurt/M.: Suhrkamp 1963, S.125-146 [zuerst: 1959]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éry, Jean: Jenseits von Schuld und Sühne. Bewältigungsversuche eines Überwältigten.- München: Szczesny 1966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ders, Günther: Wir Eichmannsöhne. Offener Brief an Klaus Eichmann. 3.Aufl.- München: Beck 2001 [zuerst: 1964]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ders, Günther: Die Schrift an der Wand. Tagebücher 1941 bis 1966.- Berlin: Union 1969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ders, Günther: Besuch im Hades. Auschwitz und Breslau 1966. Nach „Holocaust“ 1979.- München: Beck 1979 [zuerst: 1967]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faschismus, Antisemitismus.- In: Stiftung Archiv der Akademie der Künste (Hrsg.): Zwischen Diskussion und Disziplin. Dokumente zur Geschichte der Akademie der Künste (Ost) 1945/1950 bis 1993. Berlin: AdK/Henschel 1997, S.356-381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endt, Hannah: Besuch in Deutschland. Die Nachwirkung des Nazi-Regimes (1950).- In: dies.: Zur Zeit. Politische Essays. Berlin 1986, S.43-70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endt, Hannah: Eichmann in Jerusalem. Ein Bericht von der Banalität des Bösen.- München: Piper 196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endt, Hannah: Der Auschwitz-Prozeß.- In: dies.: Nach Auschwitz. Essays und Kommentare I. Berlin 1989 [zuerst engl. 1967], S.99-136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ing, Arnulf: Gedanken in Auschwitz.- In: Merkur 18 (1964) S.574-577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ba [d.i. Kurt Barthel]: Von Düsseldorf nach Warschau.- In: Junge Welt, Berlin, 15.8.1950, S.5; 18.8.1950, S.5; 22.8.1950, S.5; 29.8.1950, S.5; 1.9.1950, S.3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uer, Fritz: Antinazistische Prozesse und politisches Bewußtsein. Dienen NS-Prozesse der politischen Aufklärung?- In: Hermann Huss, Andreas Schröder (Hrsg.): Antisemitismus. Zur Pathologie der bürgerlichen Gesellschaft. Frankfurt/M.: EVA 1965, S.167-188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Baum, Bruno: Widerstand in Auschwitz</w:t>
      </w:r>
      <w:r>
        <w:rPr>
          <w:rFonts w:cs="Arial" w:ascii="Arial" w:hAnsi="Arial"/>
          <w:color w:val="000000"/>
          <w:sz w:val="24"/>
          <w:szCs w:val="24"/>
        </w:rPr>
        <w:t xml:space="preserve">. Bericht der Internationalen Lagerleitung.- Berlin, Potsdam: VVN </w:t>
      </w:r>
      <w:r>
        <w:rPr>
          <w:rFonts w:cs="Arial" w:ascii="Arial" w:hAnsi="Arial"/>
          <w:bCs/>
          <w:color w:val="000000"/>
          <w:sz w:val="24"/>
          <w:szCs w:val="24"/>
        </w:rPr>
        <w:t>1949</w:t>
      </w:r>
      <w:r>
        <w:rPr>
          <w:rFonts w:cs="Arial" w:ascii="Arial" w:hAnsi="Arial"/>
          <w:color w:val="000000"/>
          <w:sz w:val="24"/>
          <w:szCs w:val="24"/>
        </w:rPr>
        <w:t xml:space="preserve"> [Neuausg. Berlin: Kongreß </w:t>
      </w:r>
      <w:r>
        <w:rPr>
          <w:rFonts w:cs="Arial" w:ascii="Arial" w:hAnsi="Arial"/>
          <w:bCs/>
          <w:color w:val="000000"/>
          <w:sz w:val="24"/>
          <w:szCs w:val="24"/>
        </w:rPr>
        <w:t>1957,</w:t>
      </w:r>
      <w:r>
        <w:rPr>
          <w:rFonts w:cs="Arial" w:ascii="Arial" w:hAnsi="Arial"/>
          <w:color w:val="000000"/>
          <w:sz w:val="24"/>
          <w:szCs w:val="24"/>
        </w:rPr>
        <w:t xml:space="preserve"> 2. bearb.Aufl. </w:t>
      </w:r>
      <w:r>
        <w:rPr>
          <w:rFonts w:cs="Arial" w:ascii="Arial" w:hAnsi="Arial"/>
          <w:bCs/>
          <w:color w:val="000000"/>
          <w:sz w:val="24"/>
          <w:szCs w:val="24"/>
        </w:rPr>
        <w:t>1962</w:t>
      </w:r>
      <w:r>
        <w:rPr>
          <w:rFonts w:cs="Arial" w:ascii="Arial" w:hAnsi="Arial"/>
          <w:color w:val="000000"/>
          <w:sz w:val="24"/>
          <w:szCs w:val="24"/>
        </w:rPr>
        <w:t>]. (Semesterapparat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gov, Lucie: Erinnert euch! Zum dreizehnten Jahrestag der Befreiung von Auschwitz.- In: Frankfurter Hefte 13 (1958) S.273/27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gov, Lucie: Mit meinen Augen. Botschaft einer Auschwitz-Überlebenden. Nachw. Simon Wiesenthal.- Gerlingen: Bleicher 1983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Behrens, Katja: </w:t>
      </w:r>
      <w:r>
        <w:rPr>
          <w:rFonts w:cs="Arial" w:ascii="Arial" w:hAnsi="Arial"/>
          <w:color w:val="000000"/>
          <w:kern w:val="2"/>
          <w:sz w:val="24"/>
          <w:szCs w:val="24"/>
        </w:rPr>
        <w:t>Von Symbiose war einmal die Rede.- In: dies.</w:t>
      </w:r>
      <w:r>
        <w:rPr>
          <w:rFonts w:cs="Arial" w:ascii="Arial" w:hAnsi="Arial"/>
          <w:color w:val="000000"/>
          <w:sz w:val="24"/>
          <w:szCs w:val="24"/>
        </w:rPr>
        <w:t xml:space="preserve"> (Hrsg.): Ich bin geblieben, warum? Gerlingen: Bleicher 2002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enek, Horst: Beschreibung einer Provinz.- München, Wien: Hanser 1983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Biller, Maxim: Meine Tage mit Frenkel.- In: ders.: </w:t>
      </w:r>
      <w:r>
        <w:rPr>
          <w:rStyle w:val="Worktitle"/>
          <w:rFonts w:cs="Arial" w:ascii="Arial" w:hAnsi="Arial"/>
          <w:i w:val="false"/>
          <w:iCs w:val="false"/>
          <w:color w:val="000000"/>
          <w:sz w:val="24"/>
          <w:szCs w:val="24"/>
        </w:rPr>
        <w:t>Wenn ich einmal reich und tot bin</w:t>
      </w:r>
      <w:r>
        <w:rPr>
          <w:rStyle w:val="Address"/>
          <w:rFonts w:cs="Arial" w:ascii="Arial" w:hAnsi="Arial"/>
          <w:color w:val="000000"/>
          <w:sz w:val="24"/>
          <w:szCs w:val="24"/>
        </w:rPr>
        <w:t xml:space="preserve">. Erzählungen. Köln: Kiepenheuer und Witsch </w:t>
      </w:r>
      <w:r>
        <w:rPr>
          <w:rStyle w:val="Citcut"/>
          <w:rFonts w:cs="Arial" w:ascii="Arial" w:hAnsi="Arial"/>
          <w:color w:val="000000"/>
          <w:sz w:val="24"/>
          <w:szCs w:val="24"/>
        </w:rPr>
        <w:t>1990, S</w:t>
      </w:r>
      <w:r>
        <w:rPr>
          <w:rStyle w:val="Address"/>
          <w:rFonts w:cs="Arial" w:ascii="Arial" w:hAnsi="Arial"/>
          <w:color w:val="000000"/>
          <w:sz w:val="24"/>
          <w:szCs w:val="24"/>
        </w:rPr>
        <w:t>.41-65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Biller, Maxim: Harlem Holocaust.- In: ders.: </w:t>
      </w:r>
      <w:r>
        <w:rPr>
          <w:rStyle w:val="Worktitle"/>
          <w:rFonts w:cs="Arial" w:ascii="Arial" w:hAnsi="Arial"/>
          <w:i w:val="false"/>
          <w:iCs w:val="false"/>
          <w:color w:val="000000"/>
          <w:sz w:val="24"/>
          <w:szCs w:val="24"/>
        </w:rPr>
        <w:t>Wenn ich einmal reich und tot bin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Style w:val="Address"/>
          <w:rFonts w:cs="Arial" w:ascii="Arial" w:hAnsi="Arial"/>
          <w:color w:val="000000"/>
          <w:sz w:val="24"/>
          <w:szCs w:val="24"/>
        </w:rPr>
        <w:t xml:space="preserve">Erzählungen. Köln: Kiepenheuer und Witsch </w:t>
      </w:r>
      <w:r>
        <w:rPr>
          <w:rStyle w:val="Citcut"/>
          <w:rFonts w:cs="Arial" w:ascii="Arial" w:hAnsi="Arial"/>
          <w:color w:val="000000"/>
          <w:sz w:val="24"/>
          <w:szCs w:val="24"/>
        </w:rPr>
        <w:t>1990, S</w:t>
      </w:r>
      <w:r>
        <w:rPr>
          <w:rStyle w:val="Address"/>
          <w:rFonts w:cs="Arial" w:ascii="Arial" w:hAnsi="Arial"/>
          <w:color w:val="000000"/>
          <w:sz w:val="24"/>
          <w:szCs w:val="24"/>
        </w:rPr>
        <w:t>.89-143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iller, Maxim: Auschwitz sehen und sterben.- In: ders.: Die Tempojahre. München: dtv 1991, S.115-131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lank, Ulrich: Wallfahrtsort des Todes. Eine Fahrt nach Auschwitz 14 Jahre danach.- In: Vorwärts, 13.3.1959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nhoeffer, Emmi: Zeugen im Auschwitz-Prozeß. Begegnungen und Gedanken.- Wuppertal: Kiefel 1965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un, Horst: Tarnbezeichnung OE Breslau 3/0 Ch Kattowitz 2004. Eine ergänzende Dokumentation über das faschistische Konzentrationslager Auschwitz.- Berlin: Tribüne 1958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oad, Percy: KZ Auschwitz. Erinnerungen eines SS-Mannes der Politischen Abteilung in dem KZ Auschwitz.- In: Hefte von Auschwitz (1966) H.9, S.7-52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ar, Ben: Jenseits von Oder und Neiße. Reisebilder aus den polnischen West- und Nordgebieten.- Bautzen: Domowina 1962.</w:t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an, Paul: Atemwende.- Frankfurt/M.: Suhrkamp 1967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an, Paul: Jean Cayrol: Nacht und Nebel. Kommentar zum Film von Alain Resnais.- In: ders.: Gesammelte Werke in fünf Bänden. Bd.4: Übertragungen I Zweisprachig. Frankfurt/M.: Suhrkamp 1983, S.77-99.</w:t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ndt, Ebbo (Hrsg.): Auschwitz – „Direkt von der Rampe weg...“. Kaduk, Erber, Klehr: Drei Täter geben zu Protokoll. M.e.Einf.v. Axel Eggebrecht.- Reinbek: Rowohlt 197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utschkron, Inge: ... denn ihrer war die Hölle. Kinder in Ghettos und Lagern.- Köln 1965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ner, Dan: Negative Symbiose. Deutsche und Juden nach Auschwitz.- In: ders. (Hrsg.): Ist der Nationalsozialismus Geschichte? Zu Historisierung und Historikerstreit.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Frankfurt/M.: Fischer 1987, S.185-197 [vgl. dazu Gilman, Sander L .: Negative Symbiosis: The Re-emergence of Jewish Culture in Germany after the Fall of the Wall. In: Berghahn, Klaus L. (Hg.): The German-Jewish Dialogue Reconsidered. </w:t>
      </w:r>
      <w:r>
        <w:rPr>
          <w:rFonts w:cs="Arial" w:ascii="Arial" w:hAnsi="Arial"/>
          <w:color w:val="000000"/>
          <w:sz w:val="24"/>
          <w:szCs w:val="24"/>
        </w:rPr>
        <w:t>New York: Lang 1996 (=German Life and Civilization. 20.), S.207-232.]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Dischereit, Esther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it Eichmann an der Börse. In jüdischen und anderen Angelegenheiten</w:t>
        </w:r>
      </w:hyperlink>
      <w:r>
        <w:rPr>
          <w:rFonts w:cs="Arial" w:ascii="Arial" w:hAnsi="Arial"/>
          <w:color w:val="000000"/>
          <w:sz w:val="24"/>
          <w:szCs w:val="24"/>
        </w:rPr>
        <w:t>.- München: Ullstein Verlag 2001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el, Peter: Schwester der Nacht.- Wien: Müller 1947. (Seminarordner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el, Peter: Nürnberger Tagebuch.- In: Die Weltbühne 3 (1948) S.265ff, 322ff, 391ff, 427ff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Edel, Peter: Die Bilder des Zeugen Schattmann</w:t>
      </w:r>
      <w:r>
        <w:rPr>
          <w:rFonts w:cs="Arial" w:ascii="Arial" w:hAnsi="Arial"/>
          <w:color w:val="000000"/>
          <w:sz w:val="24"/>
          <w:szCs w:val="24"/>
        </w:rPr>
        <w:t xml:space="preserve">. Ein Roman über deutsche Vergangenheit und Gegenwart.- Berlin: Verlag der Nation </w:t>
      </w:r>
      <w:r>
        <w:rPr>
          <w:rFonts w:cs="Arial" w:ascii="Arial" w:hAnsi="Arial"/>
          <w:bCs/>
          <w:color w:val="000000"/>
          <w:sz w:val="24"/>
          <w:szCs w:val="24"/>
        </w:rPr>
        <w:t>1969</w:t>
      </w:r>
      <w:r>
        <w:rPr>
          <w:rFonts w:cs="Arial" w:ascii="Arial" w:hAnsi="Arial"/>
          <w:color w:val="000000"/>
          <w:sz w:val="24"/>
          <w:szCs w:val="24"/>
        </w:rPr>
        <w:t>. (Semesterapparat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el, Peter: Wenn es ans Leben geht. Meine Geschichte. T.1.2.- Berlin: Verlag der Nation 1979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instein, Siegfried: Eichmann, Chefbuchhalter des Todes.- Frankfurt/M.: Röderberg 1961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stein, Siegfried: Auschwitz und der „Dienst am Deutschen Volk”. Aufzeichnungen eines Autodidakten im Gerichtssaal.- In: Neue Deutsche Literatur 14 (1966) H.7, S.88-9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ias, Ruth: Die Hoffnung hielt mich am Leben. Mein Weg von Theresienstadt und Auschwitz nach Israel. 3.Aufl.- München, Zürich 1988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zensberger, Hans Magnus: Reflexionen vor einem Glaskasten.- In: ders.: Deutschland, Deutschland unter anderem. Äußerungen zur Politik. Frankfurt/M.: Suhrkamp 1967, S.69-98 [zuerst: 1964]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zensberger, Hans Magnus: Polnische Zufälle.- In: ders.: Ach Europa! Wahrnehmungen aus sieben Ländern. Mit einem Epilog aus dem Jahre 2006. Frankfurt/M.: Suhrkamp 1989 [zuerst: 1987], S.315-38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ßbinder, Klara Marie: Polen. Bericht über eine Reise. Notizen über ein Land.- Jugenheim: Weltkreis 1960 (=Unbewältigte Vergangenheit. 2.) (Seminarordner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uerer, Karl: Tatortbesichtigung im Vernichtungslager.- In: Die Tat, Frankfurt/M., 16 (1965) Nr.2, 9.1.1965, S.3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uerer, Karl: Am Tatort Auschwitz.- In: Begegnung mit Polen 2 (1965) H.1, S.7-11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chte, Hubert: Mit Verlaub, Auschwitz.- In: Die Zeit, 29.5.1965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nk, Heinrich (Hrsg.): Stärker als die Angst. Den 6 Millionen, die keinen Retter fanden.- Berlin: Union 1968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ank, Hans: Im Angesicht des Galgens. Deutung Hitlers und seiner Zeit aufgrund eigener Erlebnisse und Erkenntnisse. Hrsg.v. Oswald Schloffer.- München: Beck 1953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ank, Niklas: Der Vater.- München: Bertelsmann 1980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rankl, Viktor E.: ...trotzdem Ja zum Leben sagen. Ein Psychologe erlebt das Konzentrationslager. 3.Aufl.- München: Kösel 1979 [zuerst: 1946]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eundlich, Elisabeth: Von den Schwierigkeiten, das Gesetz des Dschungels zu zerschlagen. Vorläufige Bemerkungen zum Frankfurter Auschwitz-Prozeß.- In: Blätter für deutsche und internationale Politik 9 (1964) H.8, S.629-639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eundlich, Elisabeth: Die Ermordung einer Stadt namens Stanislau. NS-Vernichtungspolitik in Polen 1939-1945.- Wien: Österreichischer Bundesverlag 1986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ied, Erich: Meine Puppe in Auschwitz.- In: ders.: Fast alles Mögliche. Wahre Geschichten und gültige Lügen. Berlin: Wagenbach 1975, S.104-116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ied, Erich: Nationalökonomie.-  In: ders.: Gesammelte Werke. Bd.3: Gedichte. Berlin: Wagenbach 1993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chs, Günter Bruno: Zigeunertrommel.- München: Hanser 1970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ißler, Christian (Hrsg.): Das Dritte Reich mit seiner Vorgeschichte 1918-1945 – Eberhausen: Langewiesche-Brandt 1961. (Semesterapparat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iordano, Ralph: Die Welt der Täter.- In: Allgemeine Wochenzeitung der Juden in Deutschland, 24.1.196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iordano, Ralph: Leben – mit Auschwitz.- In: Allgemeine Wochenzeitung der Juden in Deutschland, 27.8.1965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oldstein, Charles (d.i. Chaim Itzl): Leben ohne Stern. Ein Bericht.- München: Piper 1964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ss, Günter: Schwierigkeiten eines Vaters, seinen Kindern Auschwitz zu erklären. Rede zur Eröffnung der Ausstellung „Menschen in Auschwitz“.- In: ders.: Werkausgabe in zehn Bänden. Hrsg.v. Volker Neuhaus. Darmstadt, Neuwied: Luchterhand 1987 [zuerst: 1970], S.458-461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rass, Günter: Schreiben nach Auschwitz .- In: Kiedaisch, Petra (Hrsg.): Lyrik nach Auschwitz? Adorno und die Dichter. Stuttgart: Reclam 1995 [zuerst: 1990], S.139-144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ss, Günter: Mein Jahrhundert.- Göttingen: Steidl 1999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umann, Samuel: Deportiert! Ein Wiener Jude berichtet.- Potsdam: VVN 1949 [zuerst: Leipzig 1947, auch Wien: Stern 1947]. (Seminarordner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ossmann, Kurt R.: Die letzte Phase. Von der ‚Machtergreifung’ bis zur Gegenwart.- In: Karl Thieme (Hrsg.): Judenfeindschaft. Darstellung und Analysen. Frankfurt/M.: Fischer 1963, S.258-288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ckl, Erich: Die Hochzeit von Auschwitz. Eine Begebenheit.- Zürich: Diogenes 200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ise, Wolfgang: Antisemitismus und Antikommunismus.- In: Deutsche Zeitschrift für Philosophie 9 (1961) S.1423-1445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rmlin, Stephan: Karl Jaspers: „Die Schuldfrage“.- In: ders., Hans Mayer: Ansichten über einige Bücher und Schriftsteller. Erw. bearb. Aufl. Berlin: Volk und Welt 1948, S.147-152 [zuerst: 1947]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rmlin, Stephan: Auschwitz ist unvergessen.- In: ders.: Äußerungen 1944-1982. Hrsg.v. Ulrich Dietzel. Berlin, Weimar: Aufbau 1983, S.85-89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lsenrath, Edgar: Der Nazi und der Friseur. Roman.-  Köln: Literarischer Verlag Braun 1977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Hirsch, Rudolf:] Globke und die Ausrottung der Juden. Über die verbrecherische Vergangenheit des Staatssekretärs im Amt des Bundeskanzlers Adenauer.- Berlin: Ausschuß für deutsche Einheit [1960]. ((Semesterapparat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Hirsch, Rudolf: Zeuge in Ost und West</w:t>
      </w:r>
      <w:r>
        <w:rPr>
          <w:rFonts w:cs="Arial" w:ascii="Arial" w:hAnsi="Arial"/>
          <w:color w:val="000000"/>
          <w:sz w:val="24"/>
          <w:szCs w:val="24"/>
        </w:rPr>
        <w:t xml:space="preserve">.- Rudolstadt: Greifenverlag </w:t>
      </w:r>
      <w:r>
        <w:rPr>
          <w:rFonts w:cs="Arial" w:ascii="Arial" w:hAnsi="Arial"/>
          <w:bCs/>
          <w:color w:val="000000"/>
          <w:sz w:val="24"/>
          <w:szCs w:val="24"/>
        </w:rPr>
        <w:t>1965</w:t>
      </w:r>
      <w:r>
        <w:rPr>
          <w:rFonts w:cs="Arial" w:ascii="Arial" w:hAnsi="Arial"/>
          <w:color w:val="000000"/>
          <w:sz w:val="24"/>
          <w:szCs w:val="24"/>
        </w:rPr>
        <w:t xml:space="preserve"> [Neuaufl. 1982]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rsch, Rudolf, Rosemarie Schuder: Auschwitz.- In: dies.: Der gelbe Fleck. Wurzeln und Wirkungen des Judenhasses in der deutschen Geschichte. Essays. Berlin: Rütten und Loening 1987, S.716-740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chhuth, Rolf: Der Stellvertreter. Ein christliches Trauerspiel.- Berlin: Volk und Welt 1968 [zuerst: Reinbek: Rowohlt 1963]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krper3"/>
        <w:autoSpaceDE w:val="false"/>
        <w:rPr>
          <w:bCs w:val="false"/>
        </w:rPr>
      </w:pPr>
      <w:r>
        <w:rPr>
          <w:bCs w:val="false"/>
        </w:rPr>
        <w:t xml:space="preserve">Honigmann, Barbara: Damals, dann und danach.- München: Hanser 1999. 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öß, Rudolf: Kommandant in Auschwitz. Autobiographische Aufzeichnungen. Hrsg.v. Martin Broszat.- Stuttgart: DVA 1958. (=Quellen und Darstellungen zur Zeitgeschichte. 5.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fer, Walther (Hrsg.): Judenverfolgung und Judenausrottung.- In: ders.: Der Nationalsozialismus. Dokumente 1933-1945. Frankfurt/M.: Fischer 1957, S.267-312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G-Farben, Auschwitz, Massenmord. Über die Blutschuld der IG-Farben.- Berlin: Komitee der Antifaschistischen Widerstandskämpfer 196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itut für Zeitgeschichte (Hrsg.): Darstellungen und Quellen zur Geschichte von Auschwitz. Bd.1-4.- München 2000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spers, Karl: Die Schuldfrage – Zur politischen Haftung Deutschlands.- München: Piper 1965 [zuerst: 1946]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low, Gert: Hitler – das gesamtdeutsche Trauma. Zur Kritik des politischen Bewußtseins.- München 1967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rdorff, Ursula von: Beobachtungen beim Auschwitz-Prozeß.- In: Deutsch-Polnische Hefte 7 (1964) H.4, S.230-233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schnitz, Marie Luise: Totentanz und Gedichte zur Zeit.- Hamburg: Claassen und Goverts 1947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schnitz, Marie Luise: Ein Wort weiter. Gedichte. - Hamburg: Claassen und Goverts 1965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schnitz, Marie Luise: 1964.- In: Wolfgang Weyrauch (Hrsg.): Elf Autoren über ein Jahrzehnt. Berlin: Literarisches Colloquium 1970, S.30-38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ul, Friedrich Karl: Der Fall Eichmann.- Berlin 1963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ul, Friedrich Karl: Auschwitz-Prozeß.- Berlin: Komitee der Antifaschistischen Widerstandskämpfer 1965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Kaul, Friedrich Karl, Joachim Noack (Hrsg.): Angeklagter Nr.6</w:t>
      </w:r>
      <w:r>
        <w:rPr>
          <w:rFonts w:cs="Arial" w:ascii="Arial" w:hAnsi="Arial"/>
          <w:color w:val="000000"/>
          <w:sz w:val="24"/>
          <w:szCs w:val="24"/>
        </w:rPr>
        <w:t>. Eine Auschwitz-Dokumentation.- Berlin: Akademie 1966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Kaul, Friedrich Karl: Ärzte in Auschwitz</w:t>
      </w:r>
      <w:r>
        <w:rPr>
          <w:rFonts w:cs="Arial" w:ascii="Arial" w:hAnsi="Arial"/>
          <w:color w:val="000000"/>
          <w:sz w:val="24"/>
          <w:szCs w:val="24"/>
        </w:rPr>
        <w:t xml:space="preserve">. - Berlin: Volk und Gesundheit </w:t>
      </w:r>
      <w:r>
        <w:rPr>
          <w:rFonts w:cs="Arial" w:ascii="Arial" w:hAnsi="Arial"/>
          <w:bCs/>
          <w:color w:val="000000"/>
          <w:sz w:val="24"/>
          <w:szCs w:val="24"/>
        </w:rPr>
        <w:t>1968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aul, Friedrich Karl: Ich klage an. Der berühmte DDR-Anwalt berichtet als Nebenkläger und Verteidiger in westdeutschen Strafprozessen.- Hamburg: konkret Buchverlag 1971.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znelson, Samuel (Hrsg.): Jüdisches Schicksal in deutschen Gedichten. Eine abschließende Anthologie.- Berlin: Jüdischer Verlag 1959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mpner, Robert M. W.: Eichmann und Komplizen.- Zürich u.a.: Europa 1961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mpner, Robert M. W.: SS im Kreuzverhör. - München: Rütten und Loening 196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mpner, Robert M. W.: Edith Stein und Anne Frank. Zwei von Hunderttausend. Die Enthüllungen über die NS-Verbrechen in Holland vor dem Schwurgericht in München. Die Ermordung der „nichtarischen“ Mönche und Nonnen. - Freiburg/Br. u.a.: Herder 1968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nnzeichen „J“. Bilder, Dokumente, Berichte zur Geschichte der Verbrechen des Hitlerfaschismus an den deutschen Juden 1933-1945. Geleitw. Arnold Zweig. Einl. Rudi Goguel. Hrsg. v. Helmut Eschwege.- Berlin: Deutscher Verlag der Wissenschaften 1966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daisch, Petra (Hrsg.): Lyrik nach Auschwitz? Adorno und die Dichter.- Stuttgart: Reclam 1995 (=Universal-Bibliothek. 9363.)</w:t>
      </w:r>
    </w:p>
    <w:p>
      <w:pPr>
        <w:pStyle w:val="Nur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lüger, Ruth: Weiter leben. Eine Jugend.- Göttingen: Wallstein 1992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gon, Eugen: Auschwitz und eine menschliche Zukunft.- In: Frankfurter Hefte 19 (1964) S.830-83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ausnick, Helmut: Judenverfolgung. - In: Hans Buchheim u.a.: Anatomie des SS-Staates. Bd.2. München: dtv 1967 [zuerst: 1965], S.332-366: Die Durchführung der „Endlösung“ in Polen.</w:t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üger, Horst : Im Labyrinth der Schuld. Ein Tag im Frankfurter Auschwitz-Prozeß. - In: Der Monat 16 (1963/64) H.188, S.19-29.</w:t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üger, Horst: Das zerbrochene Haus. Eine Jugend in Deutschland. - Gütersloh: Bertelsmann o.J. [zuerst: Hamburg: Rütten und Loening 1966]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üger, Horst: Tragikomische Polenreise. - In: Merkur 21 (1967) S.37-5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üger, Horst: Von Breslau bis Danzig: polnisch. - In: ders.: Stadtpläne. Erkundungen eines Einzelgängers. Reinbek: Rowohlt 1971, S.55-76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by, Erich: Auschwitz und die bundesdeutsche Gegenwart. - In: Ulrich Schneider (Hrsg.): Auschwitz. Ein Prozeß. Geschichten Fragen, Wirkungen – Köln: Papyrossa 1994 [zuerst: 1963], S.7-10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czynski, Jürgen: Die Verflechtung von sicherheitspolizeilichen und wirtschaftlichen Interessen bei der Errichtung und im Betrieb des KZ Auschwitz und seiner Nebenlager.- Berlin: o.V. 1964 [auch in: Ulrich Schneider (Hrsg.): Auschwitz. Ein Prozeß. Geschichte, Fragen, Wirkungen.- Köln: Papyrossa 1994, S.33-59]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mm, Hans (Hrsg.): Der Eichmannprozeß in der deutschen öffentlichen Meinung. Eine Dokumentensammlung. - Frankfurt/M.: Ner Tamid 1961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ngbein, Hermann: Die Stärkeren. Ein Bericht. - Wien: Stern 1949 [2., überarb. Aufl Köln 1982]. (Seminarordner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ngbein, Hermann: ... wir haben es selbst getan. Selbstporträts in Tagebüchern und Briefen, 1939-1945.- Wien u.a.: Europa 196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ngbein, Hermann: Der Auschwitz-Prozeß. Eine Dokumentation. Bd.1.2.- Frankfurt/M.: EVA 1965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ngbein, Hermann: Auschwitz und die junge Generation. -  Wien, Frankfurt/M., Zürich: Europa 1967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ngbein, Hermann: Menschen in Auschwitz. - Wien: Europa 1972 [als Taschenbuch: Frankfurt/M., Berlin, Wien: Ullstein 1980]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vi, Primo: Ist das ein Mensch? Ein autobiographischer Bericht. A.d.Ital.- München: dtv 1992 [dt. zuerst: 1961]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vi, Primo: Der Intellektuelle in Auschwitz.- In: ders.: Die Untergegangenen und die Geretteten. A.d.Ital. München: dtv 1993 [dt. zuerst: 1990], S.131-15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Lingens-Reiner, Ella: Prisoners of Fear.- </w:t>
      </w:r>
      <w:r>
        <w:rPr>
          <w:rFonts w:cs="Arial" w:ascii="Arial" w:hAnsi="Arial"/>
          <w:color w:val="000000"/>
          <w:sz w:val="24"/>
          <w:szCs w:val="24"/>
        </w:rPr>
        <w:t>London: Gollancz 1948. (Seminarordner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ngens, Ella: Eine Frau im KZ.- Wien, Frankfurt/M., Zürich: Europa 1966. (Seminarordner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pacing w:before="100" w:after="100"/>
        <w:rPr/>
      </w:pPr>
      <w:hyperlink r:id="rId3"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</w:rPr>
          <w:t>Loewy</w:t>
        </w:r>
      </w:hyperlink>
      <w:r>
        <w:rPr>
          <w:rFonts w:cs="Arial" w:ascii="Arial" w:hAnsi="Arial"/>
          <w:color w:val="000000"/>
          <w:kern w:val="2"/>
          <w:sz w:val="24"/>
          <w:szCs w:val="24"/>
        </w:rPr>
        <w:t xml:space="preserve">, Hanno: </w:t>
      </w:r>
      <w:r>
        <w:rPr>
          <w:rFonts w:cs="Arial" w:ascii="Arial" w:hAnsi="Arial"/>
          <w:color w:val="000000"/>
          <w:sz w:val="24"/>
          <w:szCs w:val="24"/>
        </w:rPr>
        <w:t>Taxi nach Auschwitz. Feuilletons.- Berlin: Philo Verlag 2002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kács, Georg: Schicksalswende. - In: ders.: Schicksalswende. Beiträge zu einer neuen deutschen Ideologie. Berlin: Aufbau 1948, S.333-358 [zuerst: 1944]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tini, Emil de: Vier Millionen Tote klagen an... Erlebnisse im Todeslager Auschwitz.- München: von Weber 1948. (Seminarordner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u, Hermann, Helmut Krausnick: Verfolgung. - In: dies.: Deutsche Geschichte der jüngsten Vergangenheit 1933-1945.- Tübingen/Stuttgart: Wunderlich/Metzler 1956 [zuerst: 1953], S.160-171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uz, Gerhard: Die Gerechten und die Gerichteten.- Frankfurt/M., Berlin 1968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yer, Hans: Auschwitz. - In: Unser Appell 2 (1948) Nr.15, S.5-7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Merle, Robert: Der Tod ist mein Beruf. Roman. A.d.Franz.- Berlin: Aufbau 1957 [2.Aufl. 1963]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ers, Walter: Adolf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-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Äch bin schon wieder da.- Frankfurt/M.: Eichbor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99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üller, Armin: Sommerliche Reise ins Nachbarland. Ein junger Schriftsteller erlebt das neue Polen.- Weimar: Thüringer Volksverlag 195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umann, Bernd: Auschwitz. Bericht über die Strafsache gegen Mulka u.a. vor dem Schwurgericht Frankfurt. - Frankfurt/M.: Fischer 1968 [zuerst: 1965]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umann, Robert: Ausflüchte unseres Gewissens. Dokumente zu Hitlers „Endlösung der Judenfrage“ mit Kommentar und Bilanz der politischen Situation. - Hannover: Verlag für Literatur und Zeitgeschichte [1960]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umann, Robert: Hitler. Aufstieg und Untergang des Dritten Reiches. Ein Dokument in Bildern. - München, Wien, Basel: Desch 1961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umann, Robert: Der Tatbestand oder Der gute Glaube der Deutschen. Roman.- München: Desch 1965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S-Juristen, Auschwitz, Massenmord. Über die Blutschuld der Schreibtischmörder.- Berlin: Komitee der Antifaschistischen Widerstandskämpfer 1965. (=Dokumente zum 2.Auschwitz-Prozeß. 2.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penheimer, Max: Eichmann und die Eichmänner. - Frankfurt/M.: Röderberg 1961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örzgen, Hermann: Auschwitz, wie es heute ist. - In: Frankfurter Allgemeine Zeitung, 20.10.1956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iakov, Leon, Joseph Wulf: Das Dritte Reich und die Juden. Dokumente und Aufsätze.- Berlin: arani 1961 [zuerst: 1955]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anski, Zenon: Mützen ab...! Eine Reportage aus der Strafkompanie des KZ Auschwitz.- Hannover: Das andere Deutschland 1948 [Neuausg. m.Vorw. Hermann Langbein: Oldenburg 1991]. (Seminarordner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chs, Nelly: In den Wohnungen des Todes.- Berlin: Aufbau 1946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us, Greta: Eine Frau erzählt. - Bonn: Bundeszentrale für Heimatdienst 1958. (Seminarordner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Schallück, Paul]: Nacht und Nebel und eine Erklärung. - In: Frankfurter Hefte 11 (1956) S.397.</w:t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allück, Paul: Zum Beispiel. Essays. - Frankfurt/M.: EVA 1962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ieb, Roswitha: Reise nach Schlesien und Galizien. Eine Archäologie des Gefühls.- Berlin 2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lösser, Manfred (Hrsg.): An den Wind geschrieben. Lyrik der Freiheit 1933-1945.- München: dtv 1962 [zuerst: Darmstadt: Agora 1960]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Darin: Ruth Klüger: Der Kamin (1944), S.73]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morak, Dov Bronislaw Bernhard (Hrsg.): Sieben sagen aus. Zeugen im Eichmann-Prozeß. Einl. Peter Schier-Gribowsky. - Berlin: arani 1962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nabel, Reimund: Macht ohne Moral. Eine Dokumentation über die SS.- Frankfurt/M.: Röderberg 1957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chneider, Rolf: </w:t>
      </w:r>
      <w:r>
        <w:rPr>
          <w:rFonts w:cs="Arial" w:ascii="Arial" w:hAnsi="Arial"/>
          <w:sz w:val="24"/>
          <w:szCs w:val="24"/>
        </w:rPr>
        <w:t>Polens Hauptstädte.- Berlin: Volk und Welt 197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nurre, Wolfdietrich: Von Auschwitz nach Nürnberg.- In: ders.: Schreibtisch unter freiem Himmel. Polemik und Bekenntnis. Olten, Freiburg/Br.: Walter 1964, S.151-170.</w:t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oenberner, Gerhard: Der gelbe Stern. Die Judenverfolgung in Europa 1933 bis 1945.- Hamburg: Rütten und Loening 1960.</w:t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oenberner, Gerhard: Zeugen sagen aus. Berichte und Dokumente über die Judenverfolgung im Dritten Reich. - Gütersloh: Bertelsmann o.J. [zuerst: Hamburg: Rütten und Loening 1962, als: Wir haben es gesehen.]</w:t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Darin: VII. Auschwitz (1942-1944). S.241-180; u.a.: Dantes Inferno – eine Komödie. Aus dem Tagebuch des SS-Hauptsturmführers Prof.Dr.med. Kremer. S.260-265.</w:t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r hat es gewußt? Aus der [Nürnberger] eidesstattlichen Erklärung des SS-Rottenführers Percy Broad. S.277-280.]</w:t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choltis, August: </w:t>
      </w:r>
      <w:r>
        <w:rPr>
          <w:rFonts w:cs="Arial" w:ascii="Arial" w:hAnsi="Arial"/>
          <w:sz w:val="24"/>
          <w:szCs w:val="24"/>
        </w:rPr>
        <w:t>Reise nach Polen.- München: Biederstein 1962.</w:t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ydel, Heinz (Hrsg.): Welch Wort, in die Kälte gerufen. Die Judenverfolgung des Dritten Reiches im deutschen Gedicht.- Berlin: Verlag der Nation 1968. </w:t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rber, Manès: Churban oder Die unfaßbare Gewißheit.- In: Der Monat 16 (1963/64) H.188, S.7-18.</w:t>
      </w:r>
    </w:p>
    <w:p>
      <w:pPr>
        <w:pStyle w:val="Normal"/>
        <w:widowControl w:val="false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thmann, Dieter: Auschwitz – ein böser Traum, ein deutsches Wintermärchen.- In: Tribüne 4 (1965) H.14, S.1518-1523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ler, Conrad: Asche auf vereisten Wegen. Eine Chronik des Grauens. Berichte vom Auschwitz-Prozeß.- Köln: PapyRossa 2003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unissen, Gert H.: Zwischen Golgatha und Auschwitz. Ein Entwurf in drei Vorträgen. Vorw. Paul Schallück.- Köln: DuMont 1960 (=Germania Judaica. 1.)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örne, Volker von (Hrsg): Begegnung – Berichte aus Polen. - Berlin: Aktion Sühnezeichen/Friedensdienste 1972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ckwitz, Stephan: Ein unsichtbares Land. Familienroman. - Frankfurt/M.: Fischer 2003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lser, Martin: Vorwort.- In: Elie Wiesel: Die Nacht zu begraben, Elischa. München, Eßlingen: Neske 1962, S.5-8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lser, Martin: Der Schwarze Schwan. - Frankfurt/M: Suhrkamp 196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lser, Martin: Unser Auschwitz.- In: ders.: Heimatkunde. Reden und Aufsätze. Frankfurt/M.: Suhrkamp 1968 [zuerst: 1965], S.7-23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lser, Martin: Auschwitz und kein Ende. Rede zur Eröffnung der Ausstellung „Überleben und Widerstehen“.- In: ders.: Über Deutschland reden. Frankfurt/M.: Suhrkamp 1989 [zuerst: 1979], S.24-31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lser, Martin: Erfahrungen beim Verfassen einer Sonntagsrede.- Frankfurt/M.: Suhrkamp 1998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nder, Fred: Der siebente Brunnen. Erzählung.- Berlin, Weimar: Aufbau 1971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il, Grete: Ans Ende der Welt. Erzählung.- Berlin: Volk und Welt 1949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il, Grete: B sagen. - In: dies.: Erlebnis einer Reise. Drei Begegnungen. Zürich 1999, S.112-154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instock, Rudolf: „Rolf, Kopf hoch!“ Ein Erlebnisbericht. Die Geschichte eines jungen Juden. Bearb.v. Sanna von Fischer.- Berlin, Potsdam: VVN 1950 [zuerst: Singen 1948]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iss, Peter: Meine Ortschaft.- In: Der Monat 17 (1965) H.200, S.42-46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iss, Peter: Die Ermittlung.- Frankfurt/M.: Suhrkamp 1965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weig, Arnold: Glogau und Kattowitz, zwei Jugendstädte. - In: Atlas. Zusammengestellt von deutschen Autoren. München: dtv 1968 [zuerst: Berlin: Wagenbach 1965], S.37-40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kundärliteratur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Auschwitz in der Erinnerung der beiden deutschen Staaten: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mann, Jan: Kulturelles Gedächtnis und kollektive Identität.- In: ders., Tonio Hölscher (Hrsg.): Kultur und Gedächtnis. Frankfurt/M.: Fischer 1988, S.9-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mann, Aleida, Ute Frevert: Geschichtsvergessenheit Geschichtsversessenheit. Vom Umgang mit deutschen Vergangenheiten nach 1945.- Stuttgart: DVA 199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ck, Simone: Antifa-Geschichte(n). Eine literarische Spurensuche in der DDR der 1950er und 1960er Jahre.- Köln u.a.: Böhlau 20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tov, Omer: Defining Enemies, Making Victims: Germans, Jews, and the Holocaust.- In: American Historical Review 103 (1998) S.771-8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Fritz Bauer Institut (Hrsg.): Der Auschwitz-Prozess in Frankfurt am Main vom 20. Dezember 1963 bis 20. August 1965.- Berlin: Directmedia Publishing 2004.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g, Nicolas: Der Holocaust und die westdeutschen Historiker. Erforschung und Erinnerung.- Göttingen: Wallstein 20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ghoff, Hartmut: Zwischen Verdrängung und Aufarbeitung. Die bundesdeutsche Gesellschaft und ihre nationalsozialistische Vergangenheit in den Fünfziger Jahren.- In: Geschichte in Wissenschaft und Unterricht 49 (1998) S.96-11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gmann, Werner: Die Reaktion auf den Holocaust in Westdeutschland von 1945 bis 1989.- In: Geschichte in Wissenschaft und Unterricht 43 (1992) S.327-35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gmann, Werner, u.a. (Hrsg.): Schwieriges Erbe. Der Umgang mit Nationalsozialismus und Antisemitismus in Österreich, der DDR und der Bundesrepublik Deutschland.- Frankfurt/M., New York: Campus 199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nyel, Jürgen: DDR-Antifaschismus. Rückblick auf zehn Jahre Diskussion, offene Fragen und Forschungsperspektiven.- In: Annette Leo, Peter Reif-Spirek (Hrsg.): Vielstimmiges Schweigen. </w:t>
      </w:r>
      <w:r>
        <w:rPr>
          <w:rFonts w:cs="Arial" w:ascii="Arial" w:hAnsi="Arial"/>
          <w:sz w:val="24"/>
          <w:szCs w:val="24"/>
          <w:lang w:val="en-GB"/>
        </w:rPr>
        <w:t>Neue Studien zum DDR-Antifaschismus. Berlin 2001, S.7-19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Domansky, Elisabeth: Die gespaltene Erinnerung.- In: Manuel Köppen (Hrsg.): Kunst und Literatur nach Auschwitz. </w:t>
      </w:r>
      <w:r>
        <w:rPr>
          <w:rFonts w:cs="Arial" w:ascii="Arial" w:hAnsi="Arial"/>
          <w:sz w:val="24"/>
          <w:szCs w:val="24"/>
          <w:lang w:val="en-GB"/>
        </w:rPr>
        <w:t>Berlin: Schmidt 1993, S.178-19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x, Thomas C.: Stated Memory: East Germany and the Holocaust.- Columbia, SC: Camden House 1999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"/>
        <w:rPr>
          <w:rFonts w:eastAsia="Arial Unicode MS" w:cs="Arial"/>
          <w:bCs/>
          <w:color w:val="000000"/>
        </w:rPr>
      </w:pPr>
      <w:r>
        <w:rPr>
          <w:rFonts w:cs="Arial"/>
          <w:bCs/>
          <w:color w:val="000000"/>
        </w:rPr>
        <w:t>Frei, Norbert: Auschwitz und Holocaust. Begriff und Historiographie.- In: Hanno Loewy (Hrsg.): Holocaust. Die Grenzen des Verstehens. Eine Debatte über die Besetzung der Geschichte. Reinbek: Rowohlt 1992, S.101-109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i, Norbert: NS-Vergangenheit unter Ulbricht und Adenauer. Gesichtspunkte einer „vergleichenden Bewältigungsforschung“.- In: Jürgen Danyel (Hrsg.): Die geteilte Vergangenheit. Zum Umgang mit Nationalsozialismus und Widerstand in beiden deutschen Staaten. Berlin: Akademie 1995, S.125-132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rei, Norbert: Der Frankfurter Auschwitz-Prozeß und die deutsche Zeitgeschichtsforschung.- In: Fritz-Bauer-Institut (Hrsg.): Auschwitz: Geschichte, Rezeption und Wirkung. Frankfurt/M., New York 1996, S.123-138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Gamm, Hans-Jochen, Wolfgang Keim (Hrsg.): Jahrbuch für Pädagogik. Erinnern - Bildung - Identität. Frankfurt/M.: Lang 2003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Hall, Stuart: Die Frage der kulturellen Identität.- In: ders.: Rassismus und kulturelle Identität. Hamburg: Argument 1994 , S.180-222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tewig, Karin: Zurückgekehrt. Die Geschichte der jüdischen Kommunisten in der DDR.- Köln u.a.: Böhlau 2000.</w:t>
      </w:r>
      <w:r>
        <w:rPr>
          <w:rFonts w:cs="Arial" w:ascii="Arial" w:hAnsi="Arial"/>
          <w:color w:val="000000"/>
          <w:sz w:val="24"/>
          <w:szCs w:val="24"/>
        </w:rPr>
        <w:t xml:space="preserve"> (Semesterappara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tewig, Karin: „Proben des Abgrunds, über welchem unsere Zivilisation wie eine Brücke schwebt“. Der Holocaust in der Publizistik der SBZ/DDR.- In: Norbert Frei, Sibylle Steinbacher (Hrsg.): Beschweigen und Bekennen. Die deutsche Nachkriegsgesellschaft und der Holocaust. Göttingen: Wallstein 2001, S.35-5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erf, Jeffrey: Divided Memory. </w:t>
      </w:r>
      <w:r>
        <w:rPr>
          <w:rFonts w:cs="Arial" w:ascii="Arial" w:hAnsi="Arial"/>
          <w:sz w:val="24"/>
          <w:szCs w:val="24"/>
          <w:lang w:val="en-GB"/>
        </w:rPr>
        <w:t>The Nazi Past in the Two Germanys.- Cambridge, MA, London: HUP 199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wiet, Konrad: Historians of the German Democratic Republic on Antisemitism and Persecution.- In: Leo Baeck Institute Yearbook 21 (1976) S.173-19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sius, Rainer M.: Das Erbe des Nationalsozialismus und die politische Kultur der Nachfolgestaaten des ‚Großdeutschen Reiches’.- In: Michael Haller u.a. (Hrsg.): Kultur und Gesellschaft. Verhandlungen des 24. Deutschen Soziologentages in Zürich 1988. Frankfurt/M., New York: Campus 1989, S.247-264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tmann, Bernhard, u.a. (Hrsg.): Erinnerung. Zur Gegenwart des Holocaust in Deutschland-West und Deutschland-Ost.- Frankfurt: Haag und Herchen 199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umann, Klaus: Institutionalisierte Ambivalenz. Deutsche Erinnerungspolitik und Gedenkkultur nach 1945.- In: Mittelweg 36 13 (2004) H.3, S.64-75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ildt, Axel: Der Umgang mit der NS-Vergangenheit in der Öffentlichkeit der Nachkriegszeit.- In: Wilfried Loth, Bernd-A. Rusinek (Hrsg.): Verwandlungspolitik. NS-Eliten in der westdeutschen Nachkriegsgesellschaft. Frankfurt/M., New York: Campus 1998, S.19-5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mid, Harald: Erinnern an den Tag der Schuld. Das Novemberpogrom von 1938 in der deutschen Geschichtspolitik.- Hamburg: Ergebnisse 200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mid, Harald: Antifaschismus und Judenverfolgung. Die „Reichskristallnacht” als politischer Gedenktag in der DDR.- Göttingen: Wallstein 20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gfried, Detlef: Zwischen Aufarbeitung und Schlußstrich. Der Umgang mit der NS-Vergangenheit in beiden deutschen Staaten 1958 bis 1969 – In: Axel Schildt u.a. (Hg.): Dynamische Zeiten. Die 60er Jahre in der Bundesrepublik. Hamburg: Christian 2000, S.77-1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Steinbach, Peter: Der Historikerstreit . In: Lichtenstein, Heiner, Otto R. Romberg (Hrsg.): Täter – Opfer – Folgen. Der Holocaust in Geschichte und Gegenwart. Bonn: Bundeszentrale für politische Bildung 1995, S.101-113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Steinbacher, Sybille: Auschwitz. Geschichte und Nachgeschichte.- München: Beck 2004. 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Textkrper2"/>
        <w:rPr>
          <w:rFonts w:ascii="Arial" w:hAnsi="Arial" w:eastAsia="Arial Unicode M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affa, Christian: Die „Aktion Sühnezeichen“. Eine protestantische Initiative zu einer besonderen Art der Wiedergutmachung.- In: Hans Günter Hockerts, Christiane Kuller: Nach der Verfolgung. Wiedergutmachung nationalsozialistischen Unrechts in Deutschland. Göttingen: Wallstein 2003. (=Dachauer Symposien zur Zeitgeschichte. 3.), S.139-156.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n, Frank: Im Anfang war Auschwitz. Antisemitismus und Philosemitismus im deutschen Nachkrieg.- Gerlingen: Bleicher 199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raverso, Enzo: Auschwitz denken. Die Intellektuellen und die Shoa.- Hamburg: Hamburger Edition 2000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lnhals, Clemens: Zwischen Verdrängung und Aufklärung. Die Auseinandersetzung mit dem Holocaust in der frühen Bundesrepublik.- In: Ursula Büttner (Hrsg.): Die Deutschen und die Judenverfolgung. Hamburg: Christians 1992, S.357-38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inke, Annette: Die Verfolgung von NS-Tätern im geteilten Deutschland. Vergangenheitsbewältigung 1949-1969 oder: Eine deutsch-deutsche Beziehungsgeschichte im Kalten Krieg.- Paderborn: Schöningh 2002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eastAsia="Arial Unicode M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erle, Gerhard, Thomas Wandres: Auschwitz vor Gericht. Völkermord und bundesdeutsche Strafjustiz.- München: Beck 1995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Wojak, Irmtrud (Hrsg.): Auschwitz-Prozess 4 Ks 2/63 Frankfurt am Main. (Fritz Bauer Institut) Köln: Snoeck, 2004.</w:t>
        <w:br/>
        <w:br/>
      </w: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  <w:t>Literatur als Erinnerungsort: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gamben, Giorgio: Was von Auschwitz bleibt. Das Archiv und der Zeuge. Homo Sacer III.- 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rankfurt/M.: Suhrkamp 2003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umgart, Reinhard: Unmenschlichkeit beschreiben.- In: ders.: Literatur für Zeitgenossen. Essays. Frankfurt/Main: Suhrkamp 1967 [zuerst: 1965], S.12-36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g, Nicolas, u.a. (Hrsg.): Shoah. Formen der Erinnerung. Geschichte, Philosophie, Literatur, Kunst.- München: Fink 1996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Bodemann, Michael Y.: Eclipse of Memory: German Representations of Auschwitz in the Early Postwar Period.- </w:t>
      </w:r>
      <w:r>
        <w:rPr>
          <w:rFonts w:cs="Arial" w:ascii="Arial" w:hAnsi="Arial"/>
          <w:sz w:val="24"/>
          <w:szCs w:val="24"/>
        </w:rPr>
        <w:t>In: New German Critique (1998) Nr.75, S.57-8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100" w:after="1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reysach, Barbara: „Schauplatz Polen“. Polenbilder und Polenmetaphern in der deutschsprachigen Holocaust-Prosa.- In: Convivium (1999) S.163-186.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Braese, Stephan, u.a. (Hrsg.): Deutsche Nachkriegsliteratur und der Holocaust.- </w:t>
      </w:r>
      <w:r>
        <w:rPr>
          <w:rFonts w:eastAsia="Arial Unicode MS" w:cs="Arial" w:ascii="Arial" w:hAnsi="Arial"/>
          <w:bCs/>
          <w:color w:val="000000"/>
          <w:sz w:val="24"/>
          <w:szCs w:val="24"/>
          <w:lang w:val="en-GB"/>
        </w:rPr>
        <w:t>Frankfurt/M., New York: Campus 1998.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emesterapparat)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Braese, Stephan: Die andere Erinnerung. Jüdische Autoren in der westdeutschen Nachkriegsliteratur.- Berlin u.a.: Philo 2001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/>
          <w:color w:val="000000"/>
        </w:rPr>
        <w:t>Braese, Stephan: „In einer deutschen Angelegenheit“ – Der Frankfurter Auschwitz-Prozess in der westdeutschen Nachkriegsliteratur.- In: Irmtrud Wojak (Hrsg.): „Gerichtstag halten über uns selbst...“ Geschichte und Wirkung des ersten Auschwitz-Prozesses. Frankfurt/M.: Campus 2001, S.217-243. (Semesterapparat)</w:t>
      </w:r>
    </w:p>
    <w:p>
      <w:pPr>
        <w:pStyle w:val="TextBody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</w:r>
    </w:p>
    <w:p>
      <w:pPr>
        <w:pStyle w:val="Textkrper3"/>
        <w:rPr/>
      </w:pPr>
      <w:r>
        <w:rPr/>
        <w:t>Braese, Stephan (Hrsg.): Rechenschaften. Juristischer und literarischer Diskurs in der Auseinandersetzung mit den NS-Massenverbrechen.- Göttingen: Wallstein Verlag, 2004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hen, Robert: Identitätspolitik als politische Ästhetik. Peter Weiss’ ‚Ermittlung’ im amerikanischen Holocaust-Diskurs.- In: Ulrich Baer (Hrsg.): „Niemand zeugt für den Zeugen“. Erinnerungskultur nach der Shoah. Frankfurt/M.: Suhrkamp 2000, S.156-17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Conter, Claude D.: ‚Alle Kommunisten sind Juden, alle Juden können Kommunisten werden.’ Über das Verhältnis von Juden und antifaschistischem Widerstand in der sozialistischen Literatur.- </w:t>
      </w:r>
      <w:r>
        <w:rPr>
          <w:rFonts w:cs="Arial" w:ascii="Arial" w:hAnsi="Arial"/>
          <w:sz w:val="24"/>
          <w:szCs w:val="24"/>
          <w:lang w:val="en-GB"/>
        </w:rPr>
        <w:t>In: Pol O'Dochartaigh (Hrsg.): Jews in German Literature since 1945: German-Jewish Literature? Amsterdam, Atlanta, GA: Rodopi 2000, S.295-31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sden, Sem: Persecution, Extermination, Literature.- Toronto: TUP 199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  <w:szCs w:val="24"/>
        </w:rPr>
        <w:t xml:space="preserve">Ezrahi, Sidra DeKoven: Representing Auschwitz.- </w:t>
      </w:r>
      <w:r>
        <w:rPr>
          <w:rFonts w:cs="Arial" w:ascii="Arial" w:hAnsi="Arial"/>
          <w:sz w:val="24"/>
          <w:szCs w:val="24"/>
          <w:lang w:val="en-GB"/>
        </w:rPr>
        <w:t>In: History and Memory 7 (1995) Nr.1, S.121-15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hle, Holger: Atempause – Atemwende. Die Literatur der Überlebenden.- In: Fritz-Bauer-Institut (Hrsg.): Auschwitz: Geschichte, Rezeption und Wirkung. </w:t>
      </w:r>
      <w:r>
        <w:rPr>
          <w:rFonts w:cs="Arial" w:ascii="Arial" w:hAnsi="Arial"/>
          <w:sz w:val="24"/>
          <w:szCs w:val="24"/>
          <w:lang w:val="en-GB"/>
        </w:rPr>
        <w:t>Frankfurt/M., New York: Campus 1996, S.161-188.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emesterappara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Hofmann, Michael: Literaturgeschichte der Shoah.- Münster: Aschendorff 2003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rPr>
          <w:rFonts w:eastAsia="Arial Unicode MS" w:cs="Arial"/>
          <w:bCs/>
          <w:color w:val="000000"/>
        </w:rPr>
      </w:pPr>
      <w:r>
        <w:rPr>
          <w:rFonts w:cs="Arial"/>
          <w:bCs/>
          <w:color w:val="000000"/>
        </w:rPr>
        <w:t>Jung, Thomas: Ortschaft Auschwitz: Topographie der Erinnerung. Diskurse der Annäherung und Erinnerung an Auschwitz aus der Perspektive der Nicht-Dabeigewesenen.- In: Edgar Platen (Hrsg.): Erinnerte und erfundene Erfahrung: zur Darstellung von Zeitgeschichte in deutschsprachiger Gegenwartsliteratur. München: iudicium 2000, S.31-48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Koch, Gertrud: Corporate Identities. Zur Prosa von Dische, Biller und Seligmann . In: Babylon. Beiträge zur jüdischen Gegenwart (1990) H.7, S.139-142.</w:t>
      </w:r>
    </w:p>
    <w:p>
      <w:pPr>
        <w:pStyle w:val="TextBody"/>
        <w:widowControl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nkenhagen, Stefan: Auschwitz darstellen. Ästhetische Positionen zwischen Adorno, Spielberg und Walser.- Köln: Böhlau 2001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rzoska, Markus: Das deutsche Bild von den ehemaligen Ostgebieten und von Polen in Reiseberichten der fünfziger und frühen sechziger Jahre des 20.Jahrhunderts.- In: Edward Bialek, Leszek Zylinski (Hrsg.): Die Quarantäne. Deutsche und österreichische Literatur der fünfziger Jahre zwischen Kontinuität und Neubeginn. Wroclaw: ATUT 2004, S.355-375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Lamping, Dieter: Gedichte nach Auschwitz über Auschwitz .- In: Kaiser, Gerhard R. (Hrsg.): Poesie der Apokalypse. Würzburg 1991, S.237-257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Langer, Phil C.: Schreiben gegen die Erinnerung? Autobiographien von Überlebenden der Shoah.- Hamburg: Kramer 2002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zzi, Eva: Zerstörte Kindheit. Literarische Autobiographien zur Shoah.- Köln u.a.: Böhlau 2001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nz, Dagmar C. G.: Verfolgung bis zum Massenmord. Holocaust-Diskurse in deutscher Sprache aus der Sicht der Verfolgten – New York u.a.: Lang 1992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Lorenz, Dagmar C. G.: Memory and Criticism: Ruth Klüger’s ‚weiter leben‘. </w:t>
      </w:r>
      <w:r>
        <w:rPr>
          <w:rFonts w:eastAsia="Arial Unicode MS" w:cs="Arial" w:ascii="Arial" w:hAnsi="Arial"/>
          <w:bCs/>
          <w:color w:val="000000"/>
          <w:sz w:val="24"/>
          <w:szCs w:val="24"/>
          <w:lang w:val="en-GB"/>
        </w:rPr>
        <w:t>In: Women in German Yearbook: Feminist Studies in German Literature and Culture 9 (1993) S.207-224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  <w:lang w:val="en-GB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Nickel, Gunther: „Bevor er Rabbi wurde, war er Antisemit“. Die Auseinandersetzung mit der NS-Zeit in der deutschsprachigen Gegenwartsliteratur. In: Kritische Ausgabe. Zeitschrift für Germanistik und Literatur 8 (2004) H.2</w:t>
      </w:r>
      <w:r>
        <w:rPr>
          <w:rFonts w:cs="Arial" w:ascii="Arial" w:hAnsi="Arial"/>
          <w:sz w:val="24"/>
          <w:szCs w:val="24"/>
        </w:rPr>
        <w:t>, S.6-14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llers, Norbert (Hrsg.): Vom Umgang mit der Schoah in der deutschen Nachkriegsliteratur.- In: Zeitschrift für deutsche Philologie 114 (1995) Sonderhef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spacing w:val="-3"/>
          <w:sz w:val="24"/>
          <w:szCs w:val="24"/>
        </w:rPr>
        <w:t>Olschner, Leonard:</w:t>
      </w:r>
      <w:r>
        <w:rPr>
          <w:rFonts w:cs="Arial" w:ascii="Arial" w:hAnsi="Arial"/>
          <w:sz w:val="24"/>
          <w:szCs w:val="24"/>
        </w:rPr>
        <w:t xml:space="preserve"> 1951. In His</w:t>
      </w:r>
      <w:r>
        <w:rPr>
          <w:rFonts w:cs="Arial" w:ascii="Arial" w:hAnsi="Arial"/>
          <w:spacing w:val="-3"/>
          <w:sz w:val="24"/>
          <w:szCs w:val="24"/>
        </w:rPr>
        <w:t xml:space="preserve"> Essay “Kulturkritik und Gesellschaft,“ Theodor W. Adorno States That it Is Barbaric to Write Poetry after Auschwitz.- </w:t>
      </w:r>
      <w:r>
        <w:rPr>
          <w:rFonts w:cs="Arial" w:ascii="Arial" w:hAnsi="Arial"/>
          <w:spacing w:val="-3"/>
          <w:sz w:val="24"/>
          <w:szCs w:val="24"/>
          <w:lang w:val="en-GB"/>
        </w:rPr>
        <w:t>In: Sander L. Gilman, Jack Zipes (Hrsg.): Yale Companion to Jewish Writing and Thought in German Culture, 1096-1996. New Haven: Yale University Press 1997, S.691-696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iter, Andrea: „Auf daß sie entsteigen der Dunkelheit“. Die literarische Bewältigung von KZ-Erfahrung.- </w:t>
      </w:r>
      <w:r>
        <w:rPr>
          <w:rFonts w:cs="Arial" w:ascii="Arial" w:hAnsi="Arial"/>
          <w:sz w:val="24"/>
          <w:szCs w:val="24"/>
          <w:lang w:val="en-GB"/>
        </w:rPr>
        <w:t>Wien 1995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rPr/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en-GB"/>
        </w:rPr>
        <w:t xml:space="preserve">Remmler, Karen: En-gendering Bodies of Memory: Tracing the Genealogy of Identity in the Work of Esther Dischereit, Barbara Honigmann, and Irene Dische. In: Gilman, Sander L. und Remmler, Karen (Hg.): Re-emerging Jewish Culture in Germany. Life and Literature Since 1989.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New York, London 1994, S.184-209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100" w:after="100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Rosenfeld, Alvin: Ein Mund voll Schweigen. Literarische Reaktionen auf den Holocaust.- Göttingen: Vandenhoeck und Ruprecht 2000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Schlant, Ernestine: Die Sprache des Schweigens. Die deutsche Literatur und der Holocaust.- München: Beck 2001 [engl. zuerst: 1999]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Textkrper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nfft, Heinrich: Hannah Arendts „Eichmann in Jerusalem” im Licht der Goldhagen-Debatte.- In: 1999 12 (1997) S.55-75.</w:t>
      </w:r>
    </w:p>
    <w:p>
      <w:pPr>
        <w:pStyle w:val="Textkrper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krper2"/>
        <w:rPr>
          <w:rFonts w:ascii="Arial" w:hAnsi="Arial" w:eastAsia="Arial Unicode M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agner, Irmgard: Nachdenken über Auschwitz in der DDR: Franz Fühmann.- In: Brigitta Huhnke, Björn Krondorfer (Hrsg.): Das Vermächtnis annehmen. Kulturelle und biographische Zugänge zum Holocaust. Beiträge aus den USA und Deutschland. Gießen: Psychosozial 2002, S.199-214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gel, Sigrid: Der Ort von Frauen im Gedächtnis des Holocaust. Symbolisierungen, Zeugenschaft und kollektive Identität.- In: Sprache im technischen Zeitalter 33 (1995) S.260-26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Weigel, Sigrid: Télescopage im Unbewußten. Zum Verhältnis von Trauma, Geschichtsbegriff und Literatur.- In: Gertrud Koch (Hrsg): Bruchlinien. Tendenzen der Holocaust-Forschung. Köln, Weimar, Wien: Böhlau, 1999, S.255-279.   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Textkrper2"/>
        <w:rPr>
          <w:rFonts w:ascii="Arial" w:hAnsi="Arial" w:eastAsia="Arial Unicode MS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eiß, Christoph: Auschwitz in der geteilten Welt. Peter Weiss und die „Ermittlung“ im Kalten Krieg. T.1.2.- St.Ingbert: Röhrig 2000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Young, James E.: Beschreiben des Holocaust. Darstellung und Folgen der Interpretation.- Frankfurt/M.: Suhrkamp 1997.</w:t>
      </w:r>
      <w:r>
        <w:rPr>
          <w:rFonts w:cs="Arial" w:ascii="Arial" w:hAnsi="Arial"/>
          <w:color w:val="000000"/>
          <w:sz w:val="24"/>
          <w:szCs w:val="24"/>
        </w:rPr>
        <w:t xml:space="preserve"> (Semesterapparat)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  <w:t>Medien des Erinnerns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Bannasch, Bettina, Almuth Hammer (Hrsg.): Verbot der Bilder – Gebot der Erinnerung. Mediale Repräsentationen der Shoah.- Frankfurt/M.: Campus 2004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n, Christoph: Bilder der Vergangenheit. Die Zeit des Nationalsozialismus im Fernsehen der Bundesrepublik 1955-1965.- Köln u.a.: Böhlau 1999.</w:t>
      </w:r>
      <w:r>
        <w:rPr>
          <w:rFonts w:cs="Arial" w:ascii="Arial" w:hAnsi="Arial"/>
          <w:color w:val="000000"/>
          <w:sz w:val="24"/>
          <w:szCs w:val="24"/>
        </w:rPr>
        <w:t xml:space="preserve"> (Semesterappara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n, Christoph: Faschismus und Antifaschismus. Die NS-Vergangenheit im ostdeutschen Hörfunk (1945-1953).- Köln u.a.: Böhlau 20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Friese, Peter (Hrsg.): After Images. Katalog.- Frankfurt/M.: Revolver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rchiv für aktuelle Kunst 2004.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Fritsche, Christiane: Vergangenheitsbewältigung im Fernsehen. Westdeutsche Filme über den Nationalsozialismus in den 1950er und 60er Jahren.- München: Meidenbauer 2003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napin, Detlef: Antifaschismus im Film der DDR. DEFA-Spielfilme 1945-1955.- Köln 199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noch, Habbo: Die Tat als Bild. Fotografien des Holocaust in der deutschen Erinnerungskultur.- </w:t>
      </w:r>
      <w:r>
        <w:rPr>
          <w:rFonts w:cs="Arial" w:ascii="Arial" w:hAnsi="Arial"/>
          <w:sz w:val="24"/>
          <w:szCs w:val="24"/>
          <w:lang w:val="en-GB"/>
        </w:rPr>
        <w:t>Hamburg: Hamburger Edition 2001.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emesterapparat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Köppen, Manuel, Klaus R. Scherpe (Hrsg.): Bilder des Holocaust. Literatur - Film - Bildende Kunst.- Köln u.a.: Böhlau 1997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e, Sigrid: Authentisches Medium. Faschismus und Holocaust in ästhetischen Darstellungen der Gegenwart.- Bielefeld: Aisthesis 199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rtinez, Matias (Hrsg.): Der Holocaust und die Künste. Medialität und Authentizität von Holocaust-Darstellungen in Literatur, Film, Video, Malerei, Denkmälern, Comic und Musik.- Bielefeld: Aisthesis 2004.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ichel, Peter: Erfundene Erinnerung. Weltkrieg und Judenmord in Film und Theater.- München:  Hanser 2004.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ele, Martina: Publizistische Kontroversen über den Holocaust im Film.- Sozialwissenschaftliche Diss. Göttingen 2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de, Waltraud ‚Wara’ (Hrsg.): Geschichte im Film. Mediale Inszenierung des Holocaust und kulturelles Gedächtnis.- Stuttgart, Weimar: Böhlau 200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  <w:t>Links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br/>
        <w:t>http://www.german-foreign-policy.com/elftausendkinder/index.html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Auf dem deutschen Schienennetz nach Auschwitz: Elftausend Kinder</w:t>
      </w:r>
    </w:p>
    <w:p>
      <w:pPr>
        <w:pStyle w:val="Normal"/>
        <w:widowControl w:val="false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literaturepochen.at/exil/lecturelist_2.html</w:t>
        </w:r>
      </w:hyperlink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voices.iit.edu/index.html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Voices of the Holocaust [Illinois Institute of Technology]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ttp://www.ard.de/kultur/sonstiges/auschwitz-gedenktag//id=171948/nid=171948/did=254512/y6uydb/index.html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FF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l1">
    <w:name w:val="kl1"/>
    <w:basedOn w:val="AbsatzStandardschriftart"/>
    <w:qFormat/>
    <w:rPr>
      <w:sz w:val="19"/>
      <w:szCs w:val="19"/>
    </w:rPr>
  </w:style>
  <w:style w:type="character" w:styleId="Worktitle">
    <w:name w:val="worktitle"/>
    <w:basedOn w:val="AbsatzStandardschriftart"/>
    <w:qFormat/>
    <w:rPr>
      <w:i/>
      <w:iCs/>
    </w:rPr>
  </w:style>
  <w:style w:type="character" w:styleId="Name">
    <w:name w:val="name"/>
    <w:basedOn w:val="AbsatzStandardschriftart"/>
    <w:qFormat/>
    <w:rPr/>
  </w:style>
  <w:style w:type="character" w:styleId="Date">
    <w:name w:val="date"/>
    <w:basedOn w:val="AbsatzStandardschriftart"/>
    <w:qFormat/>
    <w:rPr/>
  </w:style>
  <w:style w:type="character" w:styleId="Address">
    <w:name w:val="address"/>
    <w:basedOn w:val="AbsatzStandardschriftart"/>
    <w:qFormat/>
    <w:rPr/>
  </w:style>
  <w:style w:type="character" w:styleId="Citcut">
    <w:name w:val="citcut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</w:pPr>
    <w:rPr>
      <w:rFonts w:ascii="Arial" w:hAnsi="Arial" w:cs="Arial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 w:val="false"/>
      <w:autoSpaceDE w:val="true"/>
    </w:pPr>
    <w:rPr>
      <w:color w:val="3366FF"/>
      <w:sz w:val="24"/>
      <w:szCs w:val="24"/>
    </w:rPr>
  </w:style>
  <w:style w:type="paragraph" w:styleId="Textkrper3">
    <w:name w:val="Textkörper 3"/>
    <w:basedOn w:val="Normal"/>
    <w:qFormat/>
    <w:pPr>
      <w:widowControl w:val="false"/>
      <w:autoSpaceDE w:val="true"/>
    </w:pPr>
    <w:rPr>
      <w:rFonts w:ascii="Arial" w:hAnsi="Arial" w:cs="Arial"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de/exec/obidos/ASIN/3898340317/buchundjudenhaga" TargetMode="External"/><Relationship Id="rId3" Type="http://schemas.openxmlformats.org/officeDocument/2006/relationships/hyperlink" Target="../../autoren/11951.html" TargetMode="External"/><Relationship Id="rId4" Type="http://schemas.openxmlformats.org/officeDocument/2006/relationships/hyperlink" Target="http://www.literaturepochen.at/exil/lecturelist_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6:08:00Z</dcterms:created>
  <dc:creator>Katja Kahle</dc:creator>
  <dc:description/>
  <dc:language>en-US</dc:language>
  <cp:lastModifiedBy>Internet</cp:lastModifiedBy>
  <cp:lastPrinted>2005-04-11T14:26:00Z</cp:lastPrinted>
  <dcterms:modified xsi:type="dcterms:W3CDTF">2006-08-18T13:28:00Z</dcterms:modified>
  <cp:revision>7</cp:revision>
  <dc:subject/>
  <dc:title>AuschwitzPrimärliteratur:</dc:title>
</cp:coreProperties>
</file>